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Heading1"/>
        <w:spacing w:lineRule="auto" w:line="240" w:before="0" w:after="0"/>
        <w:contextualSpacing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4"/>
          <w:szCs w:val="44"/>
        </w:rPr>
        <w:t>重大建设项目领域基层政务公开标准目录</w:t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sz w:val="21"/>
          <w:szCs w:val="44"/>
        </w:rPr>
      </w:pPr>
      <w:r>
        <w:rPr>
          <w:rFonts w:eastAsia="宋体" w:cs="Calibri"/>
          <w:b w:val="false"/>
          <w:bCs w:val="false"/>
          <w:sz w:val="21"/>
          <w:szCs w:val="44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blHeader w:val="true"/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  <w:r>
              <w:rPr>
                <w:rFonts w:eastAsia="黑体" w:cs="宋体" w:ascii="黑体" w:hAnsi="黑体"/>
                <w:kern w:val="0"/>
                <w:sz w:val="22"/>
              </w:rPr>
              <w:t>(</w:t>
            </w:r>
            <w:r>
              <w:rPr>
                <w:rFonts w:ascii="黑体" w:hAnsi="黑体" w:cs="宋体" w:eastAsia="黑体"/>
                <w:kern w:val="0"/>
                <w:sz w:val="22"/>
              </w:rPr>
              <w:t>在标注范围内至少选择其一公开，法律法规规章另有规定的从其规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blHeader w:val="true"/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ins w:id="0" w:author="十二" w:date="2024-05-16T10:32:00Z">
              <w:r>
                <w:rPr>
                  <w:rFonts w:ascii="仿宋_GB2312" w:hAnsi="仿宋_GB2312" w:cs="Times New Roman" w:eastAsia="仿宋_GB2312"/>
                  <w:sz w:val="18"/>
                  <w:szCs w:val="18"/>
                  <w:u w:val="none"/>
                  <w:lang w:val="en-US" w:eastAsia="zh-CN"/>
                </w:rPr>
                <w:t>的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公开查阅点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行政服务中心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便民服务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1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2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3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4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公开查阅点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■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5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6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7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8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发布会听证会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9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10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发布会听证会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中山市政府数据统一开放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11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12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13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14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、工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15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16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与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（预审）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17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18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19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20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21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22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23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24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25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26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27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28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、交通等相关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29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30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31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32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33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34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35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36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37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38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广东省工程建设项目招标投标信息公开目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 xml:space="preserve">&gt; 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粤发改稽察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 xml:space="preserve">442 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住建、交通、水务等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广东省招标投标监督网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公共资源交易网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启动公告、征地补偿安置方案公告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39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40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村（组）政务公开公告栏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41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42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43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44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施工现场公告牌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45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46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del w:id="47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</w:rPr>
                <w:delText>关于全面推进政务公开工作意见</w:delText>
              </w:r>
            </w:del>
            <w:ins w:id="48" w:author="十二" w:date="2024-05-16T10:33:00Z">
              <w:r>
                <w:rPr>
                  <w:rFonts w:ascii="仿宋_GB2312" w:hAnsi="仿宋_GB2312" w:cs="Times New Roman" w:eastAsia="仿宋_GB2312"/>
                  <w:sz w:val="18"/>
                  <w:szCs w:val="18"/>
                  <w:lang w:eastAsia="zh-CN"/>
                </w:rPr>
                <w:t>关于全面推进政务公开工作的意见</w:t>
              </w:r>
            </w:ins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审批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1587" w:gutter="0" w:header="0" w:top="2098" w:footer="992" w:bottom="1984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18:00Z</dcterms:created>
  <dc:creator>USER</dc:creator>
  <dc:description/>
  <dc:language>en-US</dc:language>
  <cp:lastModifiedBy>十二</cp:lastModifiedBy>
  <cp:lastPrinted>2020-08-28T18:08:00Z</cp:lastPrinted>
  <dcterms:modified xsi:type="dcterms:W3CDTF">2024-05-16T02:34:08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26C6A11534A829FA585A6813DD8E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