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附件</w:t>
      </w:r>
    </w:p>
    <w:p>
      <w:pPr>
        <w:pStyle w:val="NormalNew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山市危险化学品安全生产专家报名表</w:t>
      </w:r>
    </w:p>
    <w:p>
      <w:pPr>
        <w:pStyle w:val="NewNewNewNewNewNewNewNewNewNew"/>
        <w:snapToGrid w:val="false"/>
        <w:spacing w:lineRule="auto" w:line="240"/>
        <w:ind w:firstLine="4200"/>
        <w:jc w:val="right"/>
        <w:rPr>
          <w:rFonts w:ascii="Times New Roman" w:hAnsi="Times New Roman" w:eastAsia="方正小标宋简体" w:cs="Times New Roman"/>
          <w:b w:val="false"/>
          <w:b w:val="false"/>
          <w:bCs/>
          <w:sz w:val="2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24"/>
          <w:szCs w:val="44"/>
        </w:rPr>
      </w:r>
    </w:p>
    <w:p>
      <w:pPr>
        <w:pStyle w:val="NewNewNewNewNewNewNewNewNewNew"/>
        <w:snapToGrid w:val="false"/>
        <w:spacing w:lineRule="auto" w:line="240"/>
        <w:ind w:firstLine="420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54"/>
        <w:gridCol w:w="1198"/>
        <w:gridCol w:w="1524"/>
        <w:gridCol w:w="1383"/>
        <w:gridCol w:w="1545"/>
        <w:gridCol w:w="2018"/>
      </w:tblGrid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 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寸免冠</w:t>
            </w:r>
          </w:p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电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   退休□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址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常住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业资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国民教育毕业证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从事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</w:t>
            </w:r>
          </w:p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</w:t>
            </w:r>
          </w:p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</w:t>
            </w:r>
          </w:p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ewNewNewNewNewNewNewNewNewNew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ewNewNewNewNewNewNewNewNewNew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、</w:t>
            </w:r>
          </w:p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作、学术论文情况</w:t>
            </w:r>
          </w:p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时、</w:t>
            </w:r>
          </w:p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地出版或发表）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提交主要研究成果鉴定证书及获奖证书的复印件、发表论文及专著的有关证明材料。）</w:t>
            </w:r>
          </w:p>
          <w:p>
            <w:pPr>
              <w:pStyle w:val="NewNewNewNewNewNewNewNewNewNe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近五年</w:t>
            </w:r>
          </w:p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生产</w:t>
            </w:r>
          </w:p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工作</w:t>
            </w:r>
          </w:p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业绩及研究</w:t>
            </w:r>
          </w:p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包括参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大安全咨询与论证、科研等工作成果；参与生产安全事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应急救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生产安全事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调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评估评审、项目咨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工作实绩。可附页。）</w:t>
            </w:r>
          </w:p>
          <w:p>
            <w:pPr>
              <w:pStyle w:val="NewNewNewNewNewNewNewNewNewNe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人意愿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自愿参加中山市危险化学品安全生产专家组工作，自觉服从工作安排，并承担相关义务。</w:t>
            </w:r>
          </w:p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196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推荐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ewNewNewNewNewNewNewNewNewNew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ewNewNewNewNewNewNewNewNewNe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NewNewNewNewNewNewNewNe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ewNewNewNewNewNewNewNewNewNew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ewNewNewNewNewNewNewNewNewNew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宋体;方正书宋_GBK" w:eastAsia="仿宋_GB2312"/>
        </w:rPr>
        <w:t>说明：</w:t>
      </w:r>
      <w:r>
        <w:rPr>
          <w:rFonts w:ascii="仿宋_GB2312" w:hAnsi="仿宋_GB2312" w:cs="宋体;方正书宋_GBK" w:eastAsia="仿宋_GB2312"/>
          <w:lang w:eastAsia="zh-CN"/>
        </w:rPr>
        <w:t>属于个人自荐的，相关单位部分可不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701" w:top="2098" w:footer="567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12:00Z</dcterms:created>
  <dc:creator>fawen</dc:creator>
  <dc:description/>
  <dc:language>en-US</dc:language>
  <cp:lastModifiedBy>zoc</cp:lastModifiedBy>
  <dcterms:modified xsi:type="dcterms:W3CDTF">2024-05-13T14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5946BF3C600DDD58F3D66AB63F20E</vt:lpwstr>
  </property>
  <property fmtid="{D5CDD505-2E9C-101B-9397-08002B2CF9AE}" pid="3" name="KSOProductBuildVer">
    <vt:lpwstr>2052-11.8.2.11681</vt:lpwstr>
  </property>
</Properties>
</file>