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both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大标宋简体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大标宋简体"/>
          <w:b w:val="false"/>
          <w:bCs/>
          <w:color w:val="000000"/>
          <w:sz w:val="44"/>
          <w:szCs w:val="44"/>
        </w:rPr>
        <w:t>坦洲镇</w:t>
      </w:r>
      <w:r>
        <w:rPr>
          <w:rFonts w:eastAsia="方正大标宋简体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  <w:t>202</w:t>
      </w:r>
      <w:r>
        <w:rPr>
          <w:rFonts w:eastAsia="方正大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大标宋简体"/>
          <w:b w:val="false"/>
          <w:bCs/>
          <w:color w:val="000000"/>
          <w:sz w:val="44"/>
          <w:szCs w:val="44"/>
        </w:rPr>
        <w:t>年公办</w:t>
      </w:r>
      <w:r>
        <w:rPr>
          <w:rFonts w:ascii="Times New Roman" w:hAnsi="Times New Roman" w:cs="Times New Roman" w:eastAsia="方正大标宋简体"/>
          <w:b w:val="false"/>
          <w:bCs/>
          <w:color w:val="000000"/>
          <w:sz w:val="44"/>
          <w:szCs w:val="44"/>
          <w:lang w:val="en-US" w:eastAsia="zh-CN"/>
        </w:rPr>
        <w:t>中小学</w:t>
      </w:r>
      <w:r>
        <w:rPr>
          <w:rFonts w:ascii="Times New Roman" w:hAnsi="Times New Roman" w:cs="Times New Roman" w:eastAsia="方正大标宋简体"/>
          <w:b w:val="false"/>
          <w:bCs/>
          <w:color w:val="000000"/>
          <w:sz w:val="44"/>
          <w:szCs w:val="44"/>
          <w:lang w:val="en-US" w:eastAsia="zh-CN"/>
        </w:rPr>
        <w:t>转学插班</w:t>
      </w:r>
      <w:r>
        <w:rPr>
          <w:rFonts w:ascii="Times New Roman" w:hAnsi="Times New Roman" w:cs="Times New Roman" w:eastAsia="方正大标宋简体"/>
          <w:b w:val="false"/>
          <w:bCs/>
          <w:color w:val="000000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大标宋简体"/>
          <w:b w:val="false"/>
          <w:bCs/>
          <w:color w:val="000000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做好我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转学插班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山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义务教育学校招生入学工作指导意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山市坦洲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普通中小学学籍管理实施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合坦洲镇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textAlignment w:val="auto"/>
        <w:rPr>
          <w:rStyle w:val="Neizhi1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、转学插班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firstLine="640"/>
        <w:contextualSpacing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转学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插班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前入坦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户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现就读于民办学校或镇外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坦洲镇户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其他政策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优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firstLine="640"/>
        <w:contextualSpacing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转学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插班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年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Style w:val="Neizhi1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坦洲镇公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学：二年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至六年级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初中：八年级至九年级</w:t>
      </w:r>
      <w:r>
        <w:rPr>
          <w:rStyle w:val="Neizhi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firstLine="640"/>
        <w:contextualSpacing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转学插班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Neizhi1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学校实际学位情况，遵循</w:t>
      </w:r>
      <w:r>
        <w:rPr>
          <w:rStyle w:val="Neizhi1"/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Style w:val="Neizhi1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学区分配</w:t>
      </w:r>
      <w:r>
        <w:rPr>
          <w:rStyle w:val="Neizhi1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Style w:val="Neizhi1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就近入学</w:t>
      </w:r>
      <w:r>
        <w:rPr>
          <w:rStyle w:val="Neizhi1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Style w:val="Neizhi1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统筹安排</w:t>
      </w:r>
      <w:r>
        <w:rPr>
          <w:rStyle w:val="Neizhi1"/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Style w:val="Neizhi1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按学区分配坦洲镇户籍插班生学位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如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同一学区学位申请人数超过学位数，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入户先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排序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排序靠后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统筹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至相近有学位的学区入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次补报，镇招生办视学位情况，统筹安排入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内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公办对公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转学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同一学区服务范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内或申请转入学校较近，原则上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没有按要求申请转入公办学校插班就读的坦洲户籍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的监护人自动放弃孩子入读公办学位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转学办理插班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每学年一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即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每学年秋季入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firstLine="640"/>
        <w:contextualSpacing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四）学位安排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裕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新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籍生优先安排至坦洲第三中学，其他户籍生统筹分配至市一中教育集团坦洲中学、坦洲实验中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籍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含金斗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优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到户籍所在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小学就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若学位不足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筹安排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斗社区户籍生、集体户籍生。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或父母房产所在地，按照学区划分办法申请入读学校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如学位不足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统筹安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没有房产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斗社区户籍生、集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户籍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临时居住地（提供相关佐证材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学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rPr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阳光小学如果报名人数超过学位数，锦绣阳光花园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-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期的户籍生优先分配；金斗湾小学如果报名人数超过学位数，锦绣国际花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期、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期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及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期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优先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策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优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条件的各类政策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根据申请情况和学校学位情况统筹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640"/>
        <w:contextualSpacing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学区划分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镇分四个学区，划分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firstLine="643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b/>
          <w:bCs/>
          <w:lang w:eastAsia="zh-CN"/>
        </w:rPr>
        <w:t>1</w:t>
      </w:r>
      <w:r>
        <w:rPr>
          <w:rFonts w:cs="Times New Roman" w:ascii="Times New Roman" w:hAnsi="Times New Roman"/>
          <w:b/>
          <w:bCs/>
          <w:lang w:val="en-US" w:eastAsia="zh-CN"/>
        </w:rPr>
        <w:t>.</w:t>
      </w:r>
      <w:r>
        <w:rPr>
          <w:rFonts w:ascii="Times New Roman" w:hAnsi="Times New Roman" w:cs="Times New Roman"/>
          <w:b/>
          <w:bCs/>
        </w:rPr>
        <w:t>东北学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000000"/>
          <w:szCs w:val="32"/>
        </w:rPr>
        <w:t>沙坦路、坦神北路、坦洲河为界围成的我镇东北区域，对应可以申请报读的学校有永二小学、永一小学、金斗湾小学、林东小学、联一小学、阳光小学、七村小学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方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小学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firstLine="643"/>
        <w:textAlignment w:val="auto"/>
        <w:rPr>
          <w:rFonts w:ascii="Times New Roman" w:hAnsi="Times New Roman" w:eastAsia="仿宋_GB2312" w:cs="Times New Roman"/>
          <w:color w:val="000000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lang w:val="en-US" w:eastAsia="zh-CN"/>
        </w:rPr>
        <w:t>.</w:t>
      </w:r>
      <w:r>
        <w:rPr>
          <w:rFonts w:ascii="Times New Roman" w:hAnsi="Times New Roman" w:cs="Times New Roman"/>
          <w:b/>
          <w:bCs/>
        </w:rPr>
        <w:t>东南学区：</w:t>
      </w:r>
      <w:r>
        <w:rPr>
          <w:rFonts w:ascii="Times New Roman" w:hAnsi="Times New Roman" w:cs="Times New Roman"/>
          <w:color w:val="000000"/>
          <w:szCs w:val="32"/>
        </w:rPr>
        <w:t>坦洲河、坦神南路、前山水道为界围成的我镇东南区域，对应可以申请报读的学校有七村小学、同胜小学、十四村小学、阳光小学、同德小学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firstLine="643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lang w:val="en-US" w:eastAsia="zh-CN"/>
        </w:rPr>
        <w:t>.</w:t>
      </w:r>
      <w:r>
        <w:rPr>
          <w:rFonts w:ascii="Times New Roman" w:hAnsi="Times New Roman" w:cs="Times New Roman"/>
          <w:b/>
          <w:bCs/>
        </w:rPr>
        <w:t>西北学区：</w:t>
      </w:r>
      <w:r>
        <w:rPr>
          <w:rFonts w:ascii="Times New Roman" w:hAnsi="Times New Roman" w:cs="Times New Roman"/>
          <w:color w:val="000000"/>
          <w:szCs w:val="32"/>
        </w:rPr>
        <w:t>坦洲河、沙坦路、坦神北路围成的我镇西北区域，对应可以申请报读的学校有前进小学、群联小学、林东小学、联一小学、金斗湾小学、永一小学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方德小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firstLine="643"/>
        <w:jc w:val="left"/>
        <w:textAlignment w:val="auto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lang w:val="en-US" w:eastAsia="zh-CN"/>
        </w:rPr>
        <w:t>.</w:t>
      </w:r>
      <w:r>
        <w:rPr>
          <w:rFonts w:ascii="Times New Roman" w:hAnsi="Times New Roman" w:cs="Times New Roman"/>
          <w:b/>
          <w:bCs/>
        </w:rPr>
        <w:t>西南学区：</w:t>
      </w:r>
      <w:r>
        <w:rPr>
          <w:rFonts w:ascii="Times New Roman" w:hAnsi="Times New Roman" w:cs="Times New Roman"/>
          <w:color w:val="000000"/>
          <w:szCs w:val="32"/>
        </w:rPr>
        <w:t>坦洲河、坦神南路、前山水道（金斗大桥以东段）为界围成的我镇西南区域，对应可以申请报读的学校有合胜小学、安阜小学、裕洲小学、十四村小学、联一小学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方德</w:t>
      </w:r>
      <w:r>
        <w:rPr>
          <w:rFonts w:ascii="Times New Roman" w:hAnsi="Times New Roman" w:cs="Times New Roman"/>
          <w:color w:val="000000"/>
          <w:szCs w:val="32"/>
        </w:rPr>
        <w:t>小学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42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0445</wp:posOffset>
            </wp:positionH>
            <wp:positionV relativeFrom="paragraph">
              <wp:posOffset>-193040</wp:posOffset>
            </wp:positionV>
            <wp:extent cx="3734435" cy="3295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9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bdr w:val="single" w:sz="4" w:space="0" w:color="00000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bdr w:val="single" w:sz="4" w:space="0" w:color="000000"/>
          <w:lang w:val="en-US" w:eastAsia="zh-CN"/>
        </w:rPr>
        <w:t>二、转学插班学位数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88"/>
        <w:gridCol w:w="798"/>
        <w:gridCol w:w="714"/>
        <w:gridCol w:w="1005"/>
        <w:gridCol w:w="975"/>
        <w:gridCol w:w="975"/>
        <w:gridCol w:w="1005"/>
        <w:gridCol w:w="1005"/>
      </w:tblGrid>
      <w:tr>
        <w:trPr>
          <w:trHeight w:val="28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空余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空余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空余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空余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空余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空余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空余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小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东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胜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阜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胜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村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村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联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洲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斗湾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德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小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网上受理时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）受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第一次申请时间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第二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补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申请时间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过期不再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受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eastAsia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转学插班采取线上报名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请提前准备好下列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《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学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山市坦洲镇义务教育学生转学插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登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表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注：此表录取注册时填好交学校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学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坦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镇户口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家庭户：户主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学生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集体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户主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家长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学生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全国学籍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可向现就读学校班主任申请打印全国学籍表获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④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房产证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父母或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学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用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“住宅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房屋产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或不动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如申请的学校和兄弟姐妹为同一所学校，请提供其学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扫码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学年坦洲镇义务教育阶段转学插班申请登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”小程序，按要求填报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转学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办理学籍手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记、审核工作结束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教育和体育事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转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规定，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转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知家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注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长按通知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转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办理手续，无特殊情况逾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视为放弃学位，不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尽事宜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咨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教体中心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60-867863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张老师、梁老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84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840" w:firstLine="60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山市坦洲镇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育和体育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</w:p>
    <w:sectPr>
      <w:footerReference w:type="default" r:id="rId3"/>
      <w:type w:val="nextPage"/>
      <w:pgSz w:w="11906" w:h="16838"/>
      <w:pgMar w:left="1587" w:right="1587" w:gutter="0" w:header="0" w:top="2098" w:footer="1417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u w:val="single"/>
      </w:rPr>
    </w:pPr>
    <w:r>
      <w:rPr>
        <w:rFonts w:cs="Times New Roman" w:ascii="Times New Roman" w:hAnsi="Times New Roman"/>
        <w:sz w:val="18"/>
        <w:u w:val="single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9.1pt;mso-wrap-distance-left:9.05pt;mso-wrap-distance-right:0pt;mso-wrap-distance-top:0pt;mso-wrap-distance-bottom:0pt;margin-top:0pt;mso-position-vertical-relative:text;margin-left:43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黑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Neizhi1">
    <w:name w:val="neizhi1"/>
    <w:basedOn w:val="Style11"/>
    <w:qFormat/>
    <w:rPr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/>
    <w:rPr>
      <w:rFonts w:eastAsia="仿宋_GB2312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04T16:33:00Z</cp:lastPrinted>
  <dcterms:modified xsi:type="dcterms:W3CDTF">2024-05-08T00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B2471D55F47FE97EA9069BBCDFC5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