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氧乐果、氯氟氰菊酯和高效氯氟氰菊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敌敌畏、氧乐果、甲拌磷、氯氟氰菊酯和高效氯氟氰菊酯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三唑磷、克百威、噻虫嗪、毒死蜱、氧乐果、灭线磷、甲胺磷、乙酰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、克百威、戊唑醇、毒死蜱、氧乐果、甲拌磷、水胺硫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基异柳磷、氯氟氰菊酯和高效氯氟氰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、克百威、噻虫嗪、毒死蜱、氧乐果、水胺硫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基异柳磷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啶虫脒、氟虫腈、甲胺磷、甲拌磷、甲基异柳磷、克百威、联苯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三唑磷、克百威、噻虫嗪、毒死蜱、氧乐果、灭线磷、甲胺磷、乙酰甲胺磷、甲基异柳磷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7:00Z</dcterms:created>
  <dc:creator>gdfda</dc:creator>
  <dc:description/>
  <dc:language>en-US</dc:language>
  <cp:lastModifiedBy>greatwall</cp:lastModifiedBy>
  <dcterms:modified xsi:type="dcterms:W3CDTF">2024-04-19T09:08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