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Times New Roman" w:hAnsi="Times New Roman"/>
          <w:sz w:val="44"/>
          <w:szCs w:val="44"/>
          <w:lang w:val="en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简体" w:eastAsia="方正小标宋简体"/>
          <w:sz w:val="44"/>
          <w:szCs w:val="44"/>
        </w:rPr>
        <w:t>省级企业技术中心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建设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方正小标宋简体" w:eastAsia="方正小标宋简体"/>
          <w:sz w:val="44"/>
          <w:szCs w:val="44"/>
        </w:rPr>
        <w:t>项目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完工评价</w:t>
      </w:r>
      <w:r>
        <w:rPr>
          <w:rFonts w:ascii="Times New Roman" w:hAnsi="Times New Roman" w:cs="方正小标宋简体" w:eastAsia="方正小标宋简体"/>
          <w:sz w:val="44"/>
          <w:szCs w:val="44"/>
        </w:rPr>
        <w:t>申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方正小标宋简体" w:eastAsia="方正小标宋简体"/>
          <w:sz w:val="44"/>
          <w:szCs w:val="44"/>
        </w:rPr>
        <w:t>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项目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联系方式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起止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、完工评价申请责任承诺书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449" w:hRule="atLeast"/>
          <w:cantSplit w:val="true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工业和信息化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自检确认，我单位已完成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建设。项目完成了立项时的主要指标，资金使用符合规范，且未获得过省财政资金扶持，现申请完工评价，并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及申报奖励的设备未获得过省、市财政资金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相关项目申报要求据实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诚信经营，依法纳税，未被纳入失信惩戒主体名单、经营异常名录或其他失信主体名单；近两年来不存在虚开发票、偷税漏税等违规违法行为被税务部门处罚的情况；近三年来未发生较大以上生产安全事故，在专项审计、绩效评价、监督检查等方面未出现严重违法违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资金获批后将按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454" w:hRule="atLeast"/>
          <w:cantSplit w:val="true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（街）工信部门核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</w:rPr>
        <w:t>项目基本信息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173"/>
        <w:gridCol w:w="51"/>
        <w:gridCol w:w="2346"/>
      </w:tblGrid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  <w:lang w:eastAsia="zh-CN"/>
              </w:rPr>
              <w:t>项目承担单位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  <w:lang w:eastAsia="zh-CN"/>
              </w:rPr>
              <w:t>统一社会信用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  <w:lang w:eastAsia="zh-CN"/>
              </w:rPr>
              <w:t>建设时间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  <w:lang w:eastAsia="zh-CN"/>
              </w:rPr>
              <w:t>项目实施地址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274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项目所属</w:t>
            </w:r>
            <w:r>
              <w:rPr>
                <w:rFonts w:ascii="Times New Roman" w:hAnsi="Times New Roman" w:cs="仿宋_GB2312" w:eastAsia="仿宋_GB2312"/>
                <w:b/>
                <w:bCs/>
                <w:lang w:eastAsia="zh-CN"/>
              </w:rPr>
              <w:t>产业</w:t>
            </w:r>
            <w:r>
              <w:rPr>
                <w:rFonts w:ascii="Times New Roman" w:hAnsi="Times New Roman" w:cs="仿宋_GB2312" w:eastAsia="仿宋_GB2312"/>
                <w:b/>
                <w:bCs/>
              </w:rPr>
              <w:t>领域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eastAsia="宋体;方正书宋_GBK" w:cs="Arial;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eastAsia="宋体;方正书宋_GBK" w:cs="Arial;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;方正书宋_GBK" w:cs="Arial;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7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项目总投资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eastAsia="zh-CN"/>
              </w:rPr>
              <w:t>计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</w:rPr>
              <w:t>入固定资产的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eastAsia="zh-CN"/>
              </w:rPr>
              <w:t>新购置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</w:rPr>
              <w:t>研发设备总额（不含税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eastAsia="zh-CN"/>
              </w:rPr>
              <w:t>，万元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项目承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相关信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总资产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负债率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净资产收益率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主营业务收入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利润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税金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研究与试验发展经费支出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706" w:hRule="atLeast"/>
        </w:trPr>
        <w:tc>
          <w:tcPr>
            <w:tcW w:w="8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简介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平台的建设水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开发的新产品或技术的水平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7836" w:hRule="atLeast"/>
        </w:trPr>
        <w:tc>
          <w:tcPr>
            <w:tcW w:w="8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效果（简要）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对企业创新能力提升的作用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right="0" w:hanging="0"/>
        <w:jc w:val="left"/>
        <w:textAlignment w:val="auto"/>
        <w:rPr/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</w:rPr>
        <w:t>项目实施工作总结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2827" w:hRule="atLeast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项目的必要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项目实施对行业的影响和带动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right="0" w:hanging="0"/>
        <w:jc w:val="left"/>
        <w:textAlignment w:val="auto"/>
        <w:rPr/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四、项目自筹资金使用情况报告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775" w:hRule="atLeast"/>
          <w:cantSplit w:val="true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资金使用情况总清单及分类清单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（分类清单参照附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新购置研发仪器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设备需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提供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会计凭证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发票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设备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及其铭牌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照片（会计凭证、发票复印件、照片必须清晰可辨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专项审计报告（包括但不限于项目总投资和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资金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使用情况、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新购置研发仪器设备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配套软件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明细</w:t>
            </w:r>
            <w:r>
              <w:rPr>
                <w:rFonts w:ascii="Calibri;DejaVu Sans" w:hAnsi="Calibri;DejaVu Sans" w:cs="仿宋_GB2312" w:eastAsia="仿宋_GB2312"/>
                <w:kern w:val="2"/>
                <w:sz w:val="24"/>
                <w:szCs w:val="24"/>
                <w:lang w:val="en-US" w:eastAsia="zh-CN" w:bidi="ar-SA"/>
              </w:rPr>
              <w:t>、项目经济效益情况等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br w:type="page"/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</w:rPr>
        <w:t>省级企业技术中心建设发展情况报告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775" w:hRule="atLeast"/>
          <w:cantSplit w:val="true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战略与规划的实施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项目对本企业创新能力提升的作用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right="0" w:hanging="0"/>
        <w:textAlignment w:val="auto"/>
        <w:rPr/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</w:rPr>
        <w:t>附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3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1.</w:t>
            </w:r>
            <w:r>
              <w:rPr>
                <w:rFonts w:cs="仿宋_GB2312" w:eastAsia="仿宋_GB2312"/>
                <w:sz w:val="24"/>
                <w:lang w:val="en-US" w:eastAsia="zh-CN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.</w:t>
            </w:r>
            <w:r>
              <w:rPr>
                <w:rFonts w:cs="仿宋_GB2312" w:eastAsia="仿宋_GB2312"/>
                <w:sz w:val="24"/>
                <w:lang w:val="en-US" w:eastAsia="zh-CN"/>
              </w:rPr>
              <w:t>近三年企业财务审计报告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.</w:t>
            </w:r>
            <w:r>
              <w:rPr>
                <w:rFonts w:cs="仿宋_GB2312" w:eastAsia="仿宋_GB2312"/>
                <w:sz w:val="24"/>
                <w:lang w:val="en-US" w:eastAsia="zh-CN"/>
              </w:rPr>
              <w:t>企业现有主要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.</w:t>
            </w:r>
            <w:r>
              <w:rPr>
                <w:rFonts w:cs="仿宋_GB2312" w:eastAsia="仿宋_GB2312"/>
                <w:sz w:val="24"/>
                <w:lang w:val="en-US" w:eastAsia="zh-CN"/>
              </w:rPr>
              <w:t>对环境造成一定影响的项目需提供环评报告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.</w:t>
            </w:r>
            <w:r>
              <w:rPr>
                <w:rFonts w:cs="仿宋_GB2312" w:eastAsia="仿宋_GB2312"/>
                <w:sz w:val="24"/>
                <w:lang w:val="en-US" w:eastAsia="zh-CN"/>
              </w:rPr>
              <w:t>其它相关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黑体;方正黑体_GBK" w:cs="黑体;方正黑体_GBK"/>
          <w:color w:val="000000"/>
          <w:sz w:val="2"/>
          <w:szCs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黑体;方正黑体_GBK" w:cs="黑体;方正黑体_GBK"/>
          <w:color w:val="000000"/>
          <w:sz w:val="2"/>
          <w:szCs w:val="2"/>
          <w:shd w:fill="FFFFFF" w:val="clear"/>
        </w:rPr>
      </w:pPr>
      <w:r>
        <w:rPr>
          <w:rFonts w:eastAsia="黑体;方正黑体_GBK" w:cs="黑体;方正黑体_GBK" w:ascii="Times New Roman" w:hAnsi="Times New Roman"/>
          <w:color w:val="000000"/>
          <w:sz w:val="2"/>
          <w:szCs w:val="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  <w:szCs w:val="32"/>
        </w:rPr>
        <w:t>资金使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明细</w:t>
      </w:r>
      <w:r>
        <w:rPr>
          <w:rFonts w:ascii="仿宋_GB2312" w:hAnsi="仿宋_GB2312" w:eastAsia="仿宋_GB2312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：万元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85"/>
        <w:gridCol w:w="1123"/>
        <w:gridCol w:w="1208"/>
        <w:gridCol w:w="1200"/>
        <w:gridCol w:w="1065"/>
        <w:gridCol w:w="1255"/>
        <w:gridCol w:w="1755"/>
      </w:tblGrid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科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明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凭证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佐证材料页码（仅仪器设备需提供）</w:t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发仪器设备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谱仪（示例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发仪器设备购置费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4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费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工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dcterms:modified xsi:type="dcterms:W3CDTF">2024-04-30T16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