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kern w:val="0"/>
          <w:sz w:val="44"/>
          <w:szCs w:val="4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pacing w:val="-6"/>
          <w:sz w:val="44"/>
          <w:szCs w:val="4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-6"/>
          <w:sz w:val="44"/>
          <w:szCs w:val="44"/>
          <w:u w:val="none"/>
          <w:lang w:val="en-US" w:eastAsia="zh-CN"/>
        </w:rPr>
        <w:t>中山市民众街道</w:t>
      </w:r>
      <w:r>
        <w:rPr>
          <w:rFonts w:ascii="微软雅黑" w:hAnsi="微软雅黑" w:cs="微软雅黑" w:eastAsia="微软雅黑"/>
          <w:color w:val="000000"/>
          <w:spacing w:val="-6"/>
          <w:sz w:val="44"/>
          <w:szCs w:val="44"/>
          <w:u w:val="none"/>
          <w:lang w:eastAsia="zh-CN"/>
        </w:rPr>
        <w:t>黄炳康、黄守信</w:t>
      </w:r>
      <w:r>
        <w:rPr>
          <w:rFonts w:ascii="微软雅黑" w:hAnsi="微软雅黑" w:cs="微软雅黑" w:eastAsia="微软雅黑"/>
          <w:color w:val="000000"/>
          <w:spacing w:val="-6"/>
          <w:sz w:val="44"/>
          <w:szCs w:val="44"/>
          <w:u w:val="none"/>
        </w:rPr>
        <w:t>“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sz w:val="32"/>
          <w:u w:val="none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u w:val="none"/>
          <w:lang w:val="en-US" w:eastAsia="zh-CN"/>
        </w:rPr>
        <w:t>现行控制性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民众街道办事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拟对位于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民众街道锦标行政村民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旧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进行改造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产权人黄炳康、黄守信进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，采取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局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民众街道锦标行政村民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锦安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村民自建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民江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余群好用地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2000.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3.01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纳入“三旧”标图入库，图斑编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420006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3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图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.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全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纳入本次改造范围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szCs w:val="32"/>
        </w:rPr>
        <w:t>为改造主体地块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另有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003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05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不符合标图入库条件，不纳入本次改造范围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范围内全部属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国有建设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土地用途为工业，改造涉及的土地已经确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、登记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动产权证号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粤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2042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粤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20427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为土地权利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2022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/>
          <w:color w:val="000000"/>
          <w:sz w:val="32"/>
          <w:szCs w:val="32"/>
        </w:rPr>
        <w:t>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地上现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4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由</w:t>
      </w:r>
      <w:r>
        <w:rPr>
          <w:rFonts w:cs="Times New Roman"/>
          <w:spacing w:val="-6"/>
          <w:sz w:val="32"/>
          <w:szCs w:val="32"/>
          <w:lang w:val="en-US" w:eastAsia="zh-CN"/>
        </w:rPr>
        <w:t>产权人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自</w:t>
      </w:r>
      <w:r>
        <w:rPr>
          <w:rFonts w:cs="Times New Roman"/>
          <w:spacing w:val="-6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/>
          <w:spacing w:val="-6"/>
          <w:sz w:val="32"/>
          <w:szCs w:val="32"/>
          <w:lang w:val="en-US" w:eastAsia="zh-CN"/>
        </w:rPr>
        <w:t>1</w:t>
      </w:r>
      <w:r>
        <w:rPr>
          <w:rFonts w:cs="Times New Roman"/>
          <w:spacing w:val="-6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作工业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及其配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使用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现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主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出租用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食品包装和驾驶员培训等行业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现有建筑面积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23186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现状容积率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其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7805.5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已按定办理规划报建等手续，其余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380.4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未办理规划报建等手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目前已拆除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前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0.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16"/>
        <w:rPr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内不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闲置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抵押、历史文化资源要素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土壤环境潜在监管地块等情况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主体地块符合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国土空间总体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和控制性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）》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在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属建设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.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；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民众镇中心区南部片区控制性详细规划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(201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调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》（中府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4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195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1952.4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.9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5%-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0%-1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生产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建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限高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米；道路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18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7.55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03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亩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位于城镇开发边界内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</w:rPr>
        <w:t>涉及永久基本农田、生态保护红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自然保护地、林业资源</w:t>
      </w:r>
      <w:r>
        <w:rPr>
          <w:rFonts w:ascii="Times New Roman" w:hAnsi="Times New Roman" w:cs="Times New Roman"/>
          <w:color w:val="000000"/>
          <w:sz w:val="32"/>
          <w:szCs w:val="32"/>
        </w:rPr>
        <w:t>等管控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民众街道办事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已按照法律法规，就改造范围、土地现状、改造主体及拟改造情况等事项征询其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根据有关规划要求，改造项目严格按照国土空间总体规划、控制性详细规划管控要求实施建设。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控制性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详细规划中属道路等公益性用地部分，日后属地政府需按规划开发建设时，应无偿将用地交给属地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项目拟采取权利人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方式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作为改造主体，实施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局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改造后</w:t>
      </w:r>
      <w:r>
        <w:rPr>
          <w:rFonts w:ascii="仿宋_GB2312" w:hAnsi="仿宋_GB2312" w:cs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富山智创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用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新一代信息技术和智能装备制造等产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在符合详细规划的基础上，容积率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总建筑面积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5643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610.8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），其中新建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227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米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610.8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）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已办理不动产权登记手续的原有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3367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建建筑面积在满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管控和改造方案的前提下，以最终报建方案为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项目自持比例不少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1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16"/>
        <w:rPr>
          <w:rFonts w:eastAsia="仿宋_GB2312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项目相关情况符合国家《产业结构调整指导目录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“三线一单”生态环境分区管控方案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年版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涉挥发性有机物项目环保管理规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990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年税收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99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主体拟投入资金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其中自有资金 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银行借贷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具体以资金筹措的实际情况为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FF0000"/>
          <w:spacing w:val="-6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项目开发周期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拟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整体一次性开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开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时间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拟建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不少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227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610.8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中山市民众街道办事处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与改造主体签订的项目实施监管协议。</w:t>
      </w:r>
    </w:p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8:00Z</dcterms:created>
  <dc:creator>Administrator</dc:creator>
  <dc:description/>
  <dc:language>en-US</dc:language>
  <cp:lastModifiedBy>老船长(小利)</cp:lastModifiedBy>
  <cp:lastPrinted>2024-03-28T15:11:00Z</cp:lastPrinted>
  <dcterms:modified xsi:type="dcterms:W3CDTF">2024-04-30T02:02:47Z</dcterms:modified>
  <cp:revision>1</cp:revision>
  <dc:subject/>
  <dc:title>××镇（街）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414863E5496AA7921B2E5BB5B1F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