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20"/>
        <w:gridCol w:w="591"/>
        <w:gridCol w:w="1710"/>
        <w:gridCol w:w="2093"/>
        <w:gridCol w:w="1260"/>
        <w:gridCol w:w="765"/>
        <w:gridCol w:w="1898"/>
      </w:tblGrid>
      <w:tr>
        <w:trPr>
          <w:trHeight w:val="278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项目绩效目标申报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val="en-US" w:eastAsia="zh-CN"/>
              </w:rPr>
              <w:t>企业名称（盖章）：</w:t>
            </w:r>
          </w:p>
        </w:tc>
      </w:tr>
      <w:tr>
        <w:trPr>
          <w:trHeight w:val="5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基建类项目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经济发展类项目▇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科研类项目□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民生类项目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公共管理类项目□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公共安全类项目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其他项目□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运转性支出 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事业发展性支出 ▇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延续项目▇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变更项目□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当年新增项目□</w:t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绩效目标概述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论证材料及相关依据</w:t>
            </w:r>
          </w:p>
        </w:tc>
      </w:tr>
      <w:tr>
        <w:trPr>
          <w:trHeight w:val="5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论证材料及相关依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填写具体材料所在页码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经济效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指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完成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论证材料及相关依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填写具体材料所在页码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形成创新成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申请知识产权数量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指标需真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反映项目实施直接产生的社会、经济、生态效益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个性化指标填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申请发明专利数量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产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形成新产品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论证材料及相关依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填写具体材料所在页码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收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项目新增销售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个性化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论证材料及相关依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填写具体材料所在页码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04-29T09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