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701"/>
        <w:gridCol w:w="1418"/>
        <w:gridCol w:w="1275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593232058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海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520******25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3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连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2219******15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元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2219******0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管理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7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2619******47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0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东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119******37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象设计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6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丽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8119******51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凤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2219******05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秋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2319******46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0219******07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源管理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3019******3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海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295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检疫检验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0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8119******4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******17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2-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贰万贰仟玖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9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4-04-22T03:42:00Z</dcterms:modified>
  <cp:revision>72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