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5"/>
        <w:gridCol w:w="1035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公安分局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厨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女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学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，能胜任饭堂厨房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公安分局二楼政工监督室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梁先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760-23189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保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男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周岁以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学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，能胜任保安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清洁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女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学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，能胜任清洁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小钢炮</cp:lastModifiedBy>
  <cp:lastPrinted>2021-11-01T16:30:00Z</cp:lastPrinted>
  <dcterms:modified xsi:type="dcterms:W3CDTF">2024-04-24T02:40:30Z</dcterms:modified>
  <cp:revision>3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E0A88FEA94213BCB4DD39EED7BA07</vt:lpwstr>
  </property>
  <property fmtid="{D5CDD505-2E9C-101B-9397-08002B2CF9AE}" pid="3" name="KSOProductBuildVer">
    <vt:lpwstr>2052-11.8.2.10321</vt:lpwstr>
  </property>
</Properties>
</file>