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山梨酸及其钾盐（以山梨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甜蜜素（以环已基氨基磺酸计）、糖精钠（以糖精计）、菌落总数、大肠菌群、霉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令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糖精钠（以糖精计）、防腐剂混合使用时各自用量占其最大使用量比例之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菜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菜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落总数、大肠埃希氏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那敏、对乙酰氨基酚、布洛芬、阿司匹林、麻黄碱、番泻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番泻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氨基比林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蚝油、虾油、鱼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、苯甲酸及其钠盐（以苯甲酸计）、山梨酸及其钾盐（以山梨酸计）、脱氢乙酸及其钠盐（以脱氢乙酸计）、防腐剂混合使用时各自用量占其最大使用量的比例之和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花椒、辣椒粉、花椒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苏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IV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香辛料调味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生产环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二氧化硫残留量、金黄色葡萄球菌、沙门氏菌、无机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氧化硫残留量、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甜蜜素（以环已基氨基磺酸计）、安赛蜜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合成着色剂（胭脂红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脂乳粉、脱脂乳粉、部分脱脂乳粉、调制乳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氏杀菌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酸度、三聚氰胺、</w:t>
            </w:r>
            <w:r>
              <w:rPr>
                <w:rFonts w:ascii="仿宋" w:hAnsi="仿宋" w:cs="仿宋"/>
                <w:color w:val="000000"/>
                <w:spacing w:val="-5"/>
                <w:sz w:val="24"/>
                <w:szCs w:val="24"/>
              </w:rPr>
              <w:t>丙二醇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肠菌群、金黄色葡萄球菌、菌落总数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spacing w:val="-3"/>
                <w:sz w:val="24"/>
                <w:szCs w:val="24"/>
              </w:rPr>
              <w:t>蛋白质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聚氰胺、菌落总数、大肠菌群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spacing w:val="-3"/>
                <w:sz w:val="24"/>
                <w:szCs w:val="24"/>
              </w:rPr>
              <w:t>蛋白质、非脂乳固体、酸度、脂肪、三聚氰胺、丙二醇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氯酚酸钠（以五氯酚计）、磺胺类（总量）、氯霉素、 恩诺沙星、挥发性盐基氮、呋喃唑酮代谢物、呋喃西林代谢物、呋喃妥因代谢物、呋喃它酮代谢物、克伦特罗、莱克多巴胺、沙丁胺醇、地塞米松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卡巴嗪、甲氧苄啶、恩诺沙星、五氯酚酸钠（以五氯酚计）、氯霉素、五氯酚酸钠（以五氯酚计）、氟苯尼考、甲硝唑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嘧菌酯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color w:val="000000"/>
                <w:spacing w:val="-6"/>
                <w:sz w:val="24"/>
                <w:szCs w:val="24"/>
              </w:rPr>
              <w:t>倍硫磷、灭蝇胺、噻虫胺、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</w:rPr>
              <w:t>三唑磷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克百威、氧乐果、氟虫腈、水胺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敌敌畏、毒死蜱、甲拌磷、克百威、六六六、氯氟氰菊酯和高效氯氟氰菊酯、氯氰菊酯和高效氯氰菊酯、氯唑磷、噻虫胺、噻虫嗪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敌敌畏、毒死蜱、腐霉利、甲胺磷、甲拌磷、克百威、烯酰吗啉、溴氰菊酯、氧乐果、乙酰甲胺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灭多威、阿维菌素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氟虫腈、灭多威、水胺硫磷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阿维菌素、吡虫啉、啶虫脒、甲胺磷、噻虫胺、水胺硫磷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樱桃番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硫磷、克百威、啶虫脒、噻虫嗪、噻虫胺、杀扑磷、毒死蜱、氧乐果、甲拌磷、水胺硫磷、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乙酰甲胺磷、吡唑醚菌酯、氯氰菊酯和高效氯氰菊酯、甲氨基阿维菌素苯甲酸盐、氯氟氰菊酯和高效氯氟氰菊酯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用莴苣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果、吡虫啉、啶虫脒、敌敌畏、毒死蜱、氟虫腈、氧乐果、甲拌磷、甲胺磷、水胺硫磷、阿维菌素、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啶虫脒、毒死蜱、氯氟氰菊酯和高效氯氟氰菊酯、灭多威、噻虫嗪、水胺硫磷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恩诺沙星、孔雀石绿、磺胺类（总量）、呋喃唑酮代谢物、挥发性盐基氮、 氯霉素、氟苯尼考、呋喃西林代谢物、甲氧苄啶、甲硝唑、地西泮、五氯酚酸钠（以五氯酚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虫啉、敌敌畏、毒死蜱、多菌灵、克百威、氯氟氰菊酯和高效氯氟氰菊酯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敌敌畏、啶虫脒、毒死蜱、甲拌磷、克百威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硝唑、地美硝唑、氟虫腈、氯霉素、呋喃唑酮代谢物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菌落总数、大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群、霉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类、凉果类、果脯类、话化类、果糕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已基氨基磺酸计）、二氧化硫残留量、合成着色剂（亮蓝、柠檬黄、日落黄、苋菜红、胭脂红）、相同色泽着色剂混合使用时各自用量占其最大使用量的比例之和、乙二胺四乙酸二钠、菌落总数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干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干枸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二氧化硫残留量、菌落总数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已基氨基磺酸计）、合成着色剂（苋菜红、胭脂红、柠檬黄、日落黄、亮蓝）、菌落总数、大肠菌群、霉菌、酵母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0:07:00Z</dcterms:created>
  <dc:creator>gdfda</dc:creator>
  <dc:description/>
  <dc:language>en-US</dc:language>
  <cp:lastModifiedBy>greatwall</cp:lastModifiedBy>
  <dcterms:modified xsi:type="dcterms:W3CDTF">2024-04-12T10:59:1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