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1" w:hanging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</w:rPr>
        <w:t>2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区街道扶持汽车销售企业扩大销售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</w:rPr>
        <w:t>单位基本情况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700"/>
        <w:gridCol w:w="2158"/>
        <w:gridCol w:w="2615"/>
      </w:tblGrid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或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hanging="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账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销售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2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年度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销售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9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  <w:p>
            <w:pPr>
              <w:pStyle w:val="Normal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增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12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依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及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奖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根据《南区街道扶持汽车销售企业扩大销售规模措施》文件，我公司符合扶持条件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销售额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万元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销售额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万元，同比增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XX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，特申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元资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扶持，并同意有关部门进一步核实。</w:t>
            </w:r>
          </w:p>
        </w:tc>
      </w:tr>
      <w:tr>
        <w:trPr>
          <w:trHeight w:val="179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对项目和申报材料的真实性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存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违反上述承诺的不诚实行为，同意有关部门记录入企业相关的诚信体系中，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承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应责任。</w:t>
            </w:r>
          </w:p>
          <w:p>
            <w:pPr>
              <w:pStyle w:val="Normal"/>
              <w:spacing w:lineRule="exact" w:line="48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（盖章）         法人代表（签字）</w:t>
            </w:r>
          </w:p>
          <w:p>
            <w:pPr>
              <w:pStyle w:val="Normal"/>
              <w:spacing w:lineRule="exact" w:line="48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报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年     月     日</w:t>
            </w:r>
          </w:p>
        </w:tc>
      </w:tr>
      <w:tr>
        <w:trPr>
          <w:trHeight w:val="12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区街道经济发展和科技统计局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1" w:firstLine="38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left="1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审专家组意见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firstLine="3597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left="0" w:firstLine="3835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left="1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30:00Z</dcterms:created>
  <dc:creator>user</dc:creator>
  <dc:description/>
  <dc:language>en-US</dc:language>
  <cp:lastModifiedBy>user</cp:lastModifiedBy>
  <dcterms:modified xsi:type="dcterms:W3CDTF">2024-04-23T17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