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埃希氏菌、沙门氏菌、金黄色葡萄球菌、蜡样芽孢杆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那敏、对乙酰氨基酚、布洛芬、阿司匹林、麻黄碱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基比林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二氧化硫残留量、糖精钠（以糖精计）、甜蜜素（以环己基氨基磺酸计）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（以环己基氨基磺酸计）、大肠菌群、霉菌、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钠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钾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甜蜜素（以环己基氨基磺酸计）、菌落总数、大肠菌群、沙门氏菌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五氯酚酸钠（以五氯酚计）、挥发性盐基氮、恩诺沙星、呋喃唑酮代谢物、呋喃西林代谢物、磺胺类（总量）、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、磺胺类（总量）、氯霉素、 恩诺沙星、挥发性盐基氮、呋喃唑酮代谢物、呋喃西林代谢物、呋喃妥因代谢物、呋喃它酮代谢物、克伦特罗、莱克多巴胺、沙丁胺醇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、氯霉素、呋喃唑酮代谢物、甲硝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倍硫磷、灭蝇胺、噻虫胺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三唑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氯氟氰菊酯和高效氯氟氰菊酯、氯氰菊酯和高效氯氰菊酯、氯唑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毒死蜱、腐霉利、甲胺磷、甲拌磷、克百威、烯酰吗啉、溴氰菊酯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毒死蜱、吡虫啉、啶虫脒、甲胺磷、甲拌磷、克百威、乐果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果、吡虫啉、啶虫脒、敌敌畏、毒死蜱、氟虫腈、氧乐果、甲拌磷、甲胺磷、水胺硫磷、阿维菌素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啶虫脒、毒死蜱、氯氟氰菊酯和高效氯氟氰菊酯、灭多威、噻虫嗪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孔雀石绿、磺胺类（总量）、呋喃唑酮代谢物、挥发性盐基氮、 氯霉素、氟苯尼考、呋喃西林代谢物、甲氧苄啶、甲硝唑、地西泮、五氯酚酸钠（以五氯酚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 孔雀石绿、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7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地美硝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  <w:lang w:eastAsia="zh-CN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、地美硝唑、氟虫腈、氯霉素、呋喃唑酮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丙二醛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 二丁基羟基甲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溶剂残留量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乙基麦芽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二氧化硫残留量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（苋菜红、胭脂红、柠檬黄、日落黄、亮蓝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8:07:00Z</dcterms:created>
  <dc:creator>gdfda</dc:creator>
  <dc:description/>
  <dc:language>en-US</dc:language>
  <cp:lastModifiedBy>greatwall</cp:lastModifiedBy>
  <dcterms:modified xsi:type="dcterms:W3CDTF">2024-04-07T15:28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