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、倍硫磷、克百威、啶虫脒、噻虫嗪、噻虫胺、毒死蜱、氟虫腈、氧乐果、灭蝇胺、甲拌磷、甲胺磷、水胺硫磷、阿维菌素、乙酰甲胺磷、甲基异柳磷、甲氨基阿维菌素苯甲酸盐、氯氟氰菊酯和高效氯氟氰菊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阿维菌素、氯唑磷、灭多威、克百威、氟虫腈、噻虫胺、乐果、乙酰甲胺磷、倍硫磷、甲拌磷、氯氟氰菊酯和高效氯氟氰菊酯、氯氰菊酯和高效氯氰菊酯、甲基异柳磷、毒死蜱、三唑磷、氧乐果、灭蝇胺、甲胺磷、啶虫脒、水胺硫磷、甲氨基阿维菌素苯甲酸盐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氟虫腈、甲拌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氟虫腈、甲拌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涕灭威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甲硝唑、地美硝唑、氟虫腈、氯霉素、呋喃唑酮代谢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 例之和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安赛蜜、甜蜜素（以环已基氨基磺酸计）、合成着色剂（苋菜红、胭脂红、柠檬黄、日落黄、亮蓝）、菌落总数、大肠菌群、霉菌、酵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2:07:00Z</dcterms:created>
  <dc:creator>gdfda</dc:creator>
  <dc:description/>
  <dc:language>en-US</dc:language>
  <cp:lastModifiedBy>greatwall</cp:lastModifiedBy>
  <dcterms:modified xsi:type="dcterms:W3CDTF">2024-03-26T17:04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