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重大建设项目领域基层政务公开标准目录</w:t>
      </w:r>
    </w:p>
    <w:tbl>
      <w:tblPr>
        <w:tblW w:w="13774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680"/>
        <w:gridCol w:w="1587"/>
        <w:gridCol w:w="4025"/>
        <w:gridCol w:w="1531"/>
        <w:gridCol w:w="680"/>
        <w:gridCol w:w="2211"/>
        <w:gridCol w:w="510"/>
        <w:gridCol w:w="510"/>
        <w:gridCol w:w="510"/>
        <w:gridCol w:w="51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在标注范围内至少选择其一公开，法律法规规章另有规定的从其规定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政务服务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政务服务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政务服务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用中国（中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项目建设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投资项目在线审批监管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用中国（中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政府数据统一开放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信用中国（中山）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用中国（中山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工程建设项目招标投标信息公开目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粤发改稽察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442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招标人或招标代理或综合执法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东省招标投标监督网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山市公共资源交易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用中国（中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投标公共服务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项目建设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城市建设和管理局和综合行政执法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（发改办投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镇公共服务办公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57" w:footer="1417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33:00Z</cp:lastPrinted>
  <dcterms:modified xsi:type="dcterms:W3CDTF">2024-04-16T07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BD5334C0493F8AC34F3FF4189D34</vt:lpwstr>
  </property>
  <property fmtid="{D5CDD505-2E9C-101B-9397-08002B2CF9AE}" pid="3" name="KSOProductBuildVer">
    <vt:lpwstr>2052-11.8.2.11718</vt:lpwstr>
  </property>
</Properties>
</file>