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苯甲酸及其钠盐（以苯甲酸计）、山梨酸及其钾盐（以山梨酸计）、糖精钠（以糖精计）、甜蜜素（以环己基氨基磺酸计）、二氧化硫残留量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（以环己基氨基磺酸计）、菌落总数、大肠菌群、致病菌（沙门氏菌、金黄色葡萄球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、金黄色葡萄球菌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亚硝酸盐（以亚硝酸钠计）、脱氢乙酸及其钠盐（以脱氢乙酸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蔗糖分、还原糖分、色值、二氧化硫残留量、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环节：蔗糖分、还原糖分、色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螨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片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糖分、还原糖分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螨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螨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地塞米松、水分、沙丁胺醇、莱克多巴胺、氯霉素、五氯酚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畜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氯霉素、五氯酚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荚豌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菌灵，毒死蜱、灭蝇胺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克百威、氟虫腈、氯氟氰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氰菊酯和高效氯氟氰菊酯，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克百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克百威、灭多威、杀扑磷、水胺硫磷、氟虫腈、氧乐果、甲胺磷、倍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氟虫腈、克百威、氧乐果、氟虫腈、啶虫脒、甲拌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磷、阿维菌素、甲胺磷、甲基异柳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苯醚甲环唑、氟虫腈、溴氰菊酯、联苯菊酯、克百威、毒死蜱、丙溴磷、氧乐果、水胺硫磷、苯醚甲环唑、三唑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柠檬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啶虫脒、草甘膦、阿维菌素、杀扑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防腐剂混合使用时各自用量占其最大使用量的比例之和、糖精钠（以糖精计）、甜蜜素（以环己基氨基磺酸计）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饮用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溴酸盐、三氯甲烷、阴离子合成洗涤剂、大肠菌群、铜绿假单胞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07:00Z</dcterms:created>
  <dc:creator>gdfda</dc:creator>
  <dc:description/>
  <dc:language>en-US</dc:language>
  <cp:lastModifiedBy>greatwall</cp:lastModifiedBy>
  <dcterms:modified xsi:type="dcterms:W3CDTF">2023-05-12T10:04:4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