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菌落总数、大肠菌群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</w:t>
            </w: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酸度、脂肪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3"/>
                <w:sz w:val="24"/>
                <w:szCs w:val="24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 恩诺沙星、挥发性盐基氮、呋喃唑酮代谢物、呋喃西林代谢物、呋喃妥因代谢物、呋喃它酮代谢物、克伦特罗、莱克多巴胺、沙丁胺醇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氯氟氰菊酯和高效氯氟氰菊酯、氯氰菊酯和高效氯氰菊酯、氯唑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涕灭威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、甲氨基阿维菌素苯甲酸盐、甲胺磷、甲拌磷、霜霉威和霜霉威盐酸盐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 孔雀石绿、氯霉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</w:rPr>
              <w:t>地美硝唑</w:t>
            </w: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、氧氟沙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7"/>
                <w:sz w:val="24"/>
                <w:szCs w:val="24"/>
                <w:lang w:eastAsia="zh-CN"/>
              </w:rPr>
              <w:t>餐饮环节：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、氟苯尼考、恩诺沙星（以恩诺沙星和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7:00Z</dcterms:created>
  <dc:creator>gdfda</dc:creator>
  <dc:description/>
  <dc:language>en-US</dc:language>
  <cp:lastModifiedBy>greatwall</cp:lastModifiedBy>
  <dcterms:modified xsi:type="dcterms:W3CDTF">2024-03-19T10:22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