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中山市郭沈莹建筑装饰材料有限公司“工改工”宗地项目“三旧”改造方案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山市郭沈莹建筑装饰材料有限公司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中山自然资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号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val="en-US" w:eastAsia="zh-CN"/>
              </w:rPr>
              <w:t>中山市郭沈莹建筑装饰材料有限公司“工改工”宗地项目“三旧”改造方案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val="en-US" w:eastAsia="zh-CN"/>
              </w:rPr>
              <w:t>南区街道树涌工业园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5879.7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5879.7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南区街道工业用地规划条件论证》</w:t>
            </w:r>
            <w:r>
              <w:rPr>
                <w:rFonts w:eastAsia="仿宋_GB2312;仿宋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;仿宋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)125</w:t>
            </w: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val="en-US" w:eastAsia="zh-CN"/>
              </w:rPr>
              <w:t>中山市郭沈莹建筑装饰材料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63474.18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.85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-4.0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董才广</cp:lastModifiedBy>
  <dcterms:modified xsi:type="dcterms:W3CDTF">2024-04-10T03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B0EE6141C45EEA8C9669CC72999C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