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区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晶艺光电科技有限公司项目低效工业用地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南区街道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山市晶艺光电科技有限公司项目低效工业用地改造方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6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南区街道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中山市晶艺光电科技有限公司项目低效工业用地改造方案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南区街道昌盛路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4571.3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4571.3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《中山市人民政府关于中山市南区街道城南片区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170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等六个片区工业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控制性详细规划局部调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3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的批复》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中山市晶艺光电科技有限公司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37448.24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2.57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-3.5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-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林嘉伟</cp:lastModifiedBy>
  <dcterms:modified xsi:type="dcterms:W3CDTF">2024-04-09T02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9CA8BA504B70818D18F84A7F788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