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区街道雷任伟、吴泽光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雷广洪、雷广汉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造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再开发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区街道雷任伟、吴泽光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雷广洪、雷广汉低效工业用地改造方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再开发方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(06)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区街道雷任伟、吴泽光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雷广洪、雷广汉低效工业用地改造方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再开发方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南区街道树涌工业园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3333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618.1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南区树涌工业园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20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元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2022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》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[2022]27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元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2022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》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[2022]27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雷任伟、吴泽光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雷广洪、雷广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88031.23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.38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-2.5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林嘉伟</cp:lastModifiedBy>
  <dcterms:modified xsi:type="dcterms:W3CDTF">2024-04-09T02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CA8BA504B70818D18F84A7F788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