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区街道方子权、刘婉嫦低效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改造方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再开发方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关于促进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后实施建设等情形的低效工业用地升级改造支持政策的通知》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及其补充通知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9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，参照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南区街道方子权、刘婉嫦低效工业用地改造方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再开发方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50"/>
        <w:gridCol w:w="2502"/>
        <w:gridCol w:w="3776"/>
      </w:tblGrid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函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(06)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0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南区街道方子权、刘婉嫦低效工业用地改造方案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再开发方案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)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kern w:val="2"/>
                <w:sz w:val="32"/>
                <w:szCs w:val="32"/>
                <w:lang w:val="en-US" w:eastAsia="zh-CN" w:bidi="ar-SA"/>
              </w:rPr>
              <w:t>南区街道树涌工业园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2606.7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2606.7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《南区树涌工业园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206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单元控制性详细规划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(2022)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》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[2022]27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单元控制性详细规划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(2022)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》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[2022]27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方子权、刘婉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*KSRLXFAGBK0;AMGDT" w:hAnsi="*KSRLXFAGBK0;AMGDT" w:eastAsia="*KSRLXFAGBK0;AMGDT" w:cs="*KSRLXFAGBK0;AMGDT"/>
                <w:color w:val="3F444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*KSRLXFAGBK0;AMGDT" w:hAnsi="*KSRLXFAGBK0;AMGDT" w:cs="*KSRLXFAGBK0;AMGDT" w:eastAsia="*KSRLXFAGBK0;AMGDT"/>
                <w:color w:val="3F4448"/>
                <w:kern w:val="0"/>
                <w:sz w:val="36"/>
                <w:szCs w:val="36"/>
                <w:lang w:val="en-US" w:eastAsia="zh-CN" w:bidi="ar"/>
              </w:rPr>
              <w:t>婉嫦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8471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.85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.33-3.5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*KSRLXFAGBK0">
    <w:altName w:val="AMGD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林嘉伟</cp:lastModifiedBy>
  <dcterms:modified xsi:type="dcterms:W3CDTF">2024-04-09T02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E9CA8BA504B70818D18F84A7F788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