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东区街道九亩湾低效工业园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改造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山市东区街道九亩湾低效工业园“工改工”改造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东区街道九亩湾低效工业园“工改工”改造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山市东区街道九亩湾工业区，北至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东祥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西至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羊角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东至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长江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南至</w:t>
            </w:r>
            <w:r>
              <w:rPr>
                <w:rFonts w:ascii="Times New Roman" w:hAnsi="Times New Roman" w:cs="仿宋_GB2312" w:eastAsia="仿宋_GB2312"/>
                <w:color w:val="000000"/>
                <w:spacing w:val="6"/>
                <w:kern w:val="0"/>
                <w:sz w:val="28"/>
                <w:szCs w:val="28"/>
              </w:rPr>
              <w:t>长湾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7984.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3881.47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《中山市岐江新城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L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单元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03-06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街区控制性详细规划（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）》（中府函〔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118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200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0036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200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0036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200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057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200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057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4200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057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村企合作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单一主体归宗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中山市富升科技智能制造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47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lenovo</cp:lastModifiedBy>
  <dcterms:modified xsi:type="dcterms:W3CDTF">2024-04-09T01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2894CD374B1788F6F46078745B40</vt:lpwstr>
  </property>
  <property fmtid="{D5CDD505-2E9C-101B-9397-08002B2CF9AE}" pid="3" name="KSOProductBuildVer">
    <vt:lpwstr>2052-11.8.2.11716</vt:lpwstr>
  </property>
</Properties>
</file>