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东区街道中山市溢盈科技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单一主体归宗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东区街道中山市溢盈科技有限公司“工改工”单一主体归宗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359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东区街道中山市溢盈科技有限公司“工改工”单一主体归宗项目“三旧”改造项目</w:t>
            </w:r>
          </w:p>
        </w:tc>
      </w:tr>
      <w:tr>
        <w:trPr>
          <w:trHeight w:val="6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东区沙岗片区，东至沙石公路，南至槎南路，西至轩晴街，北至道路及朗晴假日三期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684.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684.18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东区街道沙岗片区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40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单元）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街区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SG-C10-0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局部地块控制性详细规划局部调整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）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6051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60515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057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057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一主体归宗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中山市溢盈科技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2806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lenovo</cp:lastModifiedBy>
  <dcterms:modified xsi:type="dcterms:W3CDTF">2024-04-09T01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2F4B9EC44C07AFEA85F88406DF50</vt:lpwstr>
  </property>
  <property fmtid="{D5CDD505-2E9C-101B-9397-08002B2CF9AE}" pid="3" name="KSOProductBuildVer">
    <vt:lpwstr>2052-11.8.2.11716</vt:lpwstr>
  </property>
</Properties>
</file>