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10"/>
          <w:szCs w:val="10"/>
        </w:rPr>
      </w:pPr>
      <w:r>
        <w:rPr>
          <w:sz w:val="44"/>
          <w:szCs w:val="28"/>
        </w:rPr>
        <w:t>用户需求书</w:t>
      </w:r>
    </w:p>
    <w:p>
      <w:pPr>
        <w:pStyle w:val="Style15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项目背景介绍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福利彩票发行中心（以下简称“中山福彩中心”）是隶属中山市民政局的公益事业单位，负责全市福利彩票统一销售管理工作。为积极践行福彩“扶老、助残、救孤、济困”的发行宗旨，大力弘扬福彩公益慈善理念，通过开展民生公益宣传项目，为中山民生发展营造良好舆论氛围。现结合实际需求，在南方日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观察和南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通过报纸、视频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海报、一图读懂、网文、直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漫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媒体互动平台等推广方式开展民生公益宣传项目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项目需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合作周期及方式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合作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宣传项目及推广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宣传资源要求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供应商费用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费用：总价不超过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万元，含全媒体产品制作、发布期间一切费用（包括：报纸宣传、视频、海报、一图读懂、网文、直播、新媒体互动平台等产品费用）；费用在宣传项目发布完毕验收合格后分批次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供应商需开具符合要求的增值税专用发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宣传资源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在南方日报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中山观察开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期专题报道（每期整版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APP</w:t>
      </w:r>
      <w:r>
        <w:rPr>
          <w:rFonts w:ascii="仿宋_GB2312" w:hAnsi="仿宋_GB2312" w:cs="宋体" w:eastAsia="仿宋_GB2312"/>
          <w:sz w:val="32"/>
          <w:szCs w:val="32"/>
        </w:rPr>
        <w:t>开展全媒体策划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期，以深度稿件产品（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字以内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期）、视频、海报、一图读懂、网文、直播、新媒体互动平台、条漫。根据实际情况，每组策划不少于以上三类产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供应商服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供应商需由驻中山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文字记者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编辑组成的采编团队，对民生公益宣传项目进行策划、宣传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供应商要</w:t>
      </w:r>
      <w:r>
        <w:rPr>
          <w:rFonts w:cs="仿宋_GB2312" w:eastAsia="仿宋_GB2312"/>
          <w:sz w:val="32"/>
          <w:szCs w:val="32"/>
        </w:rPr>
        <w:t>以南方</w:t>
      </w:r>
      <w:r>
        <w:rPr>
          <w:rFonts w:eastAsia="仿宋_GB2312" w:cs="仿宋_GB2312"/>
          <w:sz w:val="32"/>
          <w:szCs w:val="32"/>
        </w:rPr>
        <w:t>+APP</w:t>
      </w:r>
      <w:r>
        <w:rPr>
          <w:rFonts w:cs="仿宋_GB2312" w:eastAsia="仿宋_GB2312"/>
          <w:sz w:val="32"/>
          <w:szCs w:val="32"/>
        </w:rPr>
        <w:t>、南方日报为全媒体矩阵，对民生公益宣传项目作进行全方位宣传、解读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宣传项目运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供应商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" w:eastAsia="仿宋_GB2312"/>
          <w:sz w:val="32"/>
          <w:szCs w:val="32"/>
        </w:rPr>
        <w:t>提供素材或自主搜集资讯、挖掘信息点共同拟定每次设计稿主题、内容，以群众的视角、网络化的语言和风格编辑设计稿内容，</w:t>
      </w:r>
      <w:r>
        <w:rPr>
          <w:rFonts w:ascii="仿宋_GB2312" w:hAnsi="仿宋_GB2312" w:cs="宋体" w:eastAsia="仿宋_GB2312"/>
          <w:sz w:val="32"/>
          <w:szCs w:val="32"/>
        </w:rPr>
        <w:t>供应商需设立审核制度，对所发布的设计稿进行严格审核。所发布的稿件均经供应商审核后，再交由中山福彩中心及其主管部门审核，经审核同意后由供应商进行制作、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供应商必须确保发布稿件内容符合规范、不违背现行法律及有关宣传纪律，未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" w:eastAsia="仿宋_GB2312"/>
          <w:sz w:val="32"/>
          <w:szCs w:val="32"/>
        </w:rPr>
        <w:t>许可的内容，绝对不能使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未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" w:eastAsia="仿宋_GB2312"/>
          <w:sz w:val="32"/>
          <w:szCs w:val="32"/>
        </w:rPr>
        <w:t>许可，供应商不能向第三方泄露未发布的信息内容。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福彩中心及其主管部门</w:t>
      </w:r>
      <w:r>
        <w:rPr>
          <w:rFonts w:ascii="仿宋_GB2312" w:hAnsi="仿宋_GB2312" w:cs="宋体" w:eastAsia="仿宋_GB2312"/>
          <w:sz w:val="32"/>
          <w:szCs w:val="32"/>
        </w:rPr>
        <w:t>享有发布稿件内容的永久完整拥有及使用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供应商资格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具备《中华人民共和国政府采购法》第二十二条规定的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在中华人民共和国境内注册，在中山市范围内具有实体经营场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应商应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版物经营许可证（经营范围包括报纸），或与具有相应资质的公司、社会团体签订合作协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本项目不接受联合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Latha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4">
    <w:name w:val="HTML 引文"/>
    <w:qFormat/>
    <w:rPr>
      <w:i w:val="false"/>
      <w:color w:val="008000"/>
    </w:rPr>
  </w:style>
  <w:style w:type="character" w:styleId="HTML5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HTML6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gname2">
    <w:name w:val="org_name2"/>
    <w:qFormat/>
    <w:rPr>
      <w:color w:val="FF0000"/>
      <w:sz w:val="21"/>
      <w:szCs w:val="21"/>
    </w:rPr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">
    <w:name w:val="no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install</dc:creator>
  <dc:description/>
  <dc:language>en-US</dc:language>
  <cp:lastModifiedBy>Administrator</cp:lastModifiedBy>
  <cp:lastPrinted>2024-04-02T18:02:00Z</cp:lastPrinted>
  <dcterms:modified xsi:type="dcterms:W3CDTF">2024-04-02T10:02:07Z</dcterms:modified>
  <cp:revision>2</cp:revision>
  <dc:subject/>
  <dc:title>“中山交通建设”微信托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DB2A6DEA49B4960015CCE12932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