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中山市商务发展专项资金（促进会展业发展项目）实施细则（</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征求意见稿</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一条 为促进我市会展业发展，提高会展业专业化、国际化、品牌化水平；鼓励企业参加境内展览、开拓市场，市商务局在中山市商务发展专项资金（以下简称专项资金）中设立促进会展业发展项目。根据《中山市人民政府办公室关于中山市促进会展业发展的实施意见》《中山市市级财政专项资金管理办法》《中山市商务发展专项资金管理办法》等相关规定，制定本实施细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条 市商务局是专项资金促进会展业发展项目（以下简称项目）的业务主管部门，负责项目资金的具体管理工作，包括设置项目资金绩效目标、组织资金申报和评审、制定资金分配方案、办理资金拨付手续、开展资金使用绩效评价和监督检查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条 市财政局负责审核安排专项资金年度预算，监控预算执行情况，组织实施专项资金绩效管理，监督检查专项资金管理相关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四条 进一步促进我市会展业发展，支持我市企业举办展览项目，打造本地会展品牌；鼓励企业抱团参加境内展览，开拓国内市场。</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章 扶持对象、内容和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五条 扶持对象为在中山市行政区域内依法设立的企业或社会组织。</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六条 扶持内容和标准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举办展览项目</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包括“</w:t>
      </w:r>
      <w:r>
        <w:rPr>
          <w:rFonts w:ascii="仿宋_GB2312" w:hAnsi="仿宋_GB2312" w:cs="仿宋_GB2312" w:eastAsia="仿宋_GB2312"/>
          <w:color w:val="000000"/>
          <w:sz w:val="32"/>
          <w:szCs w:val="32"/>
        </w:rPr>
        <w:t>首次举办的贸易类展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持续举办的贸易类展览</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消费类展览</w:t>
      </w:r>
      <w:r>
        <w:rPr>
          <w:rFonts w:ascii="仿宋_GB2312" w:hAnsi="仿宋_GB2312" w:cs="仿宋_GB2312" w:eastAsia="仿宋_GB2312"/>
          <w:color w:val="000000"/>
          <w:sz w:val="32"/>
          <w:szCs w:val="32"/>
          <w:lang w:val="en-US" w:eastAsia="zh-CN"/>
        </w:rPr>
        <w:t>”三类，</w:t>
      </w:r>
      <w:r>
        <w:rPr>
          <w:rFonts w:ascii="仿宋_GB2312" w:hAnsi="仿宋_GB2312" w:cs="仿宋_GB2312" w:eastAsia="仿宋_GB2312"/>
          <w:color w:val="000000"/>
          <w:sz w:val="32"/>
          <w:szCs w:val="32"/>
        </w:rPr>
        <w:t>每个单位</w:t>
      </w:r>
      <w:r>
        <w:rPr>
          <w:rFonts w:ascii="仿宋_GB2312" w:hAnsi="仿宋_GB2312" w:cs="仿宋_GB2312" w:eastAsia="仿宋_GB2312"/>
          <w:color w:val="000000"/>
          <w:sz w:val="32"/>
          <w:szCs w:val="32"/>
          <w:lang w:eastAsia="zh-CN"/>
        </w:rPr>
        <w:t>在本项下</w:t>
      </w:r>
      <w:r>
        <w:rPr>
          <w:rFonts w:ascii="仿宋_GB2312" w:hAnsi="仿宋_GB2312" w:cs="仿宋_GB2312" w:eastAsia="仿宋_GB2312"/>
          <w:color w:val="000000"/>
          <w:sz w:val="32"/>
          <w:szCs w:val="32"/>
        </w:rPr>
        <w:t>年度累计可获扶持金额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首次举办的贸易类展览（即展览面向专业观众，不包括以个体消费为主的展览）</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中山市内首次举办，结合新能源、生物医药与健康、新一代信息技术、智能家电、</w:t>
      </w:r>
      <w:r>
        <w:rPr>
          <w:rFonts w:ascii="仿宋_GB2312" w:hAnsi="仿宋_GB2312" w:cs="仿宋_GB2312" w:eastAsia="仿宋_GB2312"/>
          <w:color w:val="000000"/>
          <w:sz w:val="32"/>
          <w:szCs w:val="32"/>
        </w:rPr>
        <w:t>装备制造</w:t>
      </w:r>
      <w:r>
        <w:rPr>
          <w:rFonts w:ascii="仿宋_GB2312" w:hAnsi="仿宋_GB2312" w:cs="仿宋_GB2312" w:eastAsia="仿宋_GB2312"/>
          <w:color w:val="000000"/>
          <w:sz w:val="32"/>
          <w:szCs w:val="32"/>
          <w:lang w:val="en-US" w:eastAsia="zh-CN"/>
        </w:rPr>
        <w:t>、光电光学、灯饰照明、中山美居、现代农业与食品、现代时尚产业等中山特色产业，展览净面积不小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展期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且未使用财政资金的展览项目给予以下三种支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馆租赁费用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实付场馆租金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举办单位扶持，扶持金额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搭建中山品牌专区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山品牌专区内我市企业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组成企业主要为该行业的代表企业、规上企业、</w:t>
      </w:r>
      <w:r>
        <w:rPr>
          <w:rFonts w:ascii="仿宋_GB2312" w:hAnsi="仿宋_GB2312" w:cs="仿宋_GB2312" w:eastAsia="仿宋_GB2312"/>
          <w:color w:val="000000"/>
          <w:sz w:val="32"/>
          <w:szCs w:val="32"/>
        </w:rPr>
        <w:t>专精特新</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单项冠军培育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优质产品推荐目录</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US" w:eastAsia="zh-CN"/>
        </w:rPr>
        <w:t>等相关企业，专区总面积在</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平方米以上的给予举办单位扶持，扶持金额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引进展览项目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该项目为新引进的国际性、全国性展览，且由国家级行业协会主办、我市展览公司承办，展览规模在</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平方米以上，展期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外地参展商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且未使用财政资金的展览项目，另给予举办单位最高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持续举办的贸易类展览（即展览面向专业观众，不包括以个体消费为主的展览）</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在中山市内非首年举办，展览净面积不小于</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平方米，展期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外地参展商占比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且未使用财政资金的展览项目给予以下三种支持。每年在我市举办两届及以上的，只扶持其中一届，以办展单位自主申报为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馆租赁费用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实付场馆租金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给予举办单位扶持，扶持金额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数字化转型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在展会期间运用</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VR/AR</w:t>
      </w:r>
      <w:r>
        <w:rPr>
          <w:rFonts w:ascii="仿宋_GB2312" w:hAnsi="仿宋_GB2312" w:cs="仿宋_GB2312" w:eastAsia="仿宋_GB2312"/>
          <w:color w:val="000000"/>
          <w:sz w:val="32"/>
          <w:szCs w:val="32"/>
          <w:lang w:val="en-US" w:eastAsia="zh-CN"/>
        </w:rPr>
        <w:t>、大数据等现代信息技术手段，打造线上展会平台，开展云推广、云对接、云洽谈等活动推进展会线上线下融合发展的，且线上展会展期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线上成交额不低于总成交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展会，按线上展会平台投入成本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扶持，扶持金额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搭建中山品牌专区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山品牌专区内我市企业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组成企业主要为该行业的代表企业、规上企业、</w:t>
      </w:r>
      <w:r>
        <w:rPr>
          <w:rFonts w:ascii="仿宋_GB2312" w:hAnsi="仿宋_GB2312" w:cs="仿宋_GB2312" w:eastAsia="仿宋_GB2312"/>
          <w:color w:val="000000"/>
          <w:sz w:val="32"/>
          <w:szCs w:val="32"/>
        </w:rPr>
        <w:t>专精特新</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单项冠军培育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优质产品推荐目录</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US" w:eastAsia="zh-CN"/>
        </w:rPr>
        <w:t>等相关企业，专区总面积在</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平方米以上，且中山品牌专区总订单金额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给予举办单位扶持，扶持金额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消费类展览（即展览面向消费者，不包括以专业观众为主的展览，汽车类展览除外）</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在中山市内举办的，结合电子信息、中山美居、年货、现代农业与食品等中山特色产业，展览面积不小于</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平方米、展期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入场观众数不少于</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人次、成交金额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且未使用财政资金的展览项目给予场馆租赁费用扶持，按实付场馆租金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举办单位扶持，扶持金额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每年在我市举办两届及以上的，只扶持其中一届，以办展单位自主申报为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引育办展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包括“办展企业落户扶持”和“办展企业成长扶持”两类，落户扶持及成长扶持不可同时申报。</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办展企业落户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在中山新设立（含迁入），具备独立法人资格，其首个完整会计年度主营业务收入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并结合中山产业集群特色在中山举办产业展览会的，给予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办展企业成长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中山设立，具备独立法人资格，对在支持年度在我市举办展会主营业务收入达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且年度营收增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以上的，按企业在本市年度主营业务收入增量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参加境内展览</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参展企业给予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参加由市商务局（含市贸促会）或本市组展单位（含具备法人资格的企业和具备独立承担民事责任能力的社会组织）组织的市外境内展览（广交会除外）的参展企业予以扶持。其中：由本市组展单位组织展览的中山参展企业数量须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企业展位须有市商务局指定的中山区域宣传标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展位费扶持。按实际支付展位费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参展企业扶持。每家参展企业每个展览可获扶持金额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每家参展企业年度可获扶持的展览数量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同一展览支持年度内举办多届的，只支持其中一届。</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特装费扶持（仅适用由市商务局（含市贸促会）组织的展览项目）。按参展企业实际支付特装布展费用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予以扶持，扶持标准不高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每家参展企业每个展览可获扶持金额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组展单位给予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经市商务局备案同意的展览项目，组织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中山企业，以统一搭建打造不少于</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平方米的“中山专区”，展区须有整体搭建及中山区域宣传标识，且中山展区企业达成意向成交金额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按不高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的扶持标准给予组展单位支持，同一展览支持年度内举办多届的，只支持其中一届，单个展览项目组展单位奖励最高支持金额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三章 资金申报、审核及拨付</w:t>
      </w:r>
    </w:p>
    <w:p>
      <w:pPr>
        <w:pStyle w:val="ListParagraph"/>
        <w:numPr>
          <w:ilvl w:val="0"/>
          <w:numId w:val="0"/>
        </w:numPr>
        <w:tabs>
          <w:tab w:val="clear" w:pos="420"/>
          <w:tab w:val="left" w:pos="603" w:leader="none"/>
        </w:tabs>
        <w:spacing w:lineRule="exact" w:line="574"/>
        <w:ind w:left="0" w:firstLine="640"/>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七条 相关资金</w:t>
      </w:r>
      <w:r>
        <w:rPr>
          <w:rFonts w:ascii="Noto Music" w:hAnsi="Noto Music" w:cs="Noto Music" w:eastAsia="华文仿宋"/>
          <w:b w:val="false"/>
          <w:bCs/>
          <w:color w:val="000000"/>
          <w:sz w:val="32"/>
          <w:szCs w:val="32"/>
          <w:lang w:val="en-US" w:eastAsia="zh-CN"/>
        </w:rPr>
        <w:t>采取事后补助方式，最终补助金额受资金预算总额控制。</w:t>
      </w:r>
      <w:r>
        <w:rPr>
          <w:rFonts w:ascii="仿宋_GB2312" w:hAnsi="仿宋_GB2312" w:cs="仿宋_GB2312" w:eastAsia="仿宋_GB2312"/>
          <w:color w:val="000000"/>
          <w:sz w:val="32"/>
          <w:szCs w:val="32"/>
          <w:lang w:val="en-US" w:eastAsia="zh-CN"/>
        </w:rPr>
        <w:t>实际支持金额将根据资金申报情况及当年财政资金实际下达情况按比例进行调剂，最高支持比例不超过上述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八条 市商务局向社会公开发布资金申报通知，明确申报流程和申报材料。申报单位按照申报通知要求提交申报材料，逾期提交的，不予受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九条 镇街商务部门对项目申报主体资格及申报材料进行初审；市商务局组织相关部门、专家或第三方评审机构等对项目进行评审，并对评审结果进行审核。</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条 市商务局根据评审结果提出扶持资金分配计划，在市商务局政务网等平台进行公示，公示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有异议的申请单位应在公示期内向市商务局提出复核申请，逾期提出的，不予受理。公示期间有异议的，经调查属实并需调整的，由市商务局重新审核。</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一条 扶持资金分配计划经公示无异议后，由市商务局按照有关规定办理资金拨付手续。</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二条 申请单位有下列任一情形的，不予扶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在申报过程中提供虚假资料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违反专项资金管理规定被取消申请资格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两年度起至申报通知发出之日止因存在偷税、逃避追缴欠税、骗取出口退税、抗税及虚开发票行为被税务部门处罚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被列入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活动出现重大事故或违反国家、省或市对展览、会议等活动的管理规定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同一项目重复申报或多头申报市级专项资金的；</w:t>
      </w:r>
    </w:p>
    <w:p>
      <w:pPr>
        <w:pStyle w:val="Normal"/>
        <w:widowControl/>
        <w:shd w:fill="FFFFFF" w:val="clear"/>
        <w:snapToGrid w:val="false"/>
        <w:spacing w:lineRule="exact" w:line="574"/>
        <w:ind w:firstLine="640"/>
        <w:rPr>
          <w:rFonts w:ascii="仿宋_GB2312" w:hAnsi="仿宋_GB2312" w:eastAsia="仿宋_GB2312" w:cs="仿宋_GB2312"/>
          <w:color w:val="000000"/>
          <w:sz w:val="32"/>
          <w:szCs w:val="32"/>
          <w:highlight w:val="none"/>
          <w:lang w:val="en-US" w:eastAsia="zh-CN"/>
        </w:rPr>
      </w:pP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七</w:t>
      </w:r>
      <w:r>
        <w:rPr>
          <w:rFonts w:ascii="仿宋_GB2312" w:hAnsi="仿宋_GB2312" w:cs="宋体;方正书宋_GBK" w:eastAsia="仿宋_GB2312"/>
          <w:color w:val="000000"/>
          <w:kern w:val="0"/>
          <w:sz w:val="32"/>
          <w:szCs w:val="32"/>
        </w:rPr>
        <w:t>）其他经市商务局认定不予支持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四章 绩效管理和监督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三条 资金使用单位应严格按照财务管理规定使用资金，自觉接受财政、审计的监督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四条 市商务局等部门按照有关规定，开展资金绩效评价、监督检查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五条 凡经审计和监督部门认定，资金申报和使用单位以虚报、冒领、伪造等手段骗取专项资金的，责令其退还有关财政资金及违法所得；情节严重的，可在</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年内限制其专项资金申报资格。</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六条 资金管理实行责任追究机制，资金管理过程中存在违法违规行为的，按规定移交相关部门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七条 所获财政资金需用于单位日常的生产经营活动中。</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八条 本细则涉及的相关名词解释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国际性展览是指国外（含海外）参展商净面积不少于整个展览会净面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展览项目。如果只有国内与台、港、澳参展商的展览会，则不能算国际展览会。</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国家级行业协会是指在国家相关机关登记备案，且为</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及以上级别的全国性社会团体。</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九条 本实施细则由市商务局负责解释。</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条 本实施细则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中山市商务发展专项资金（促进会展业发展项目）实施细则》（中商务交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同时废止。本实施细则实施前发生的项目，按照《中山市商务发展专项资金（促进会展业发展项目）实施细则》（中商务交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Noto Mus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Times New Roman;DejaVu Sans"/>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08:00Z</dcterms:created>
  <dc:creator>Administrator</dc:creator>
  <dc:description/>
  <dc:language>en-US</dc:language>
  <cp:lastModifiedBy>user</cp:lastModifiedBy>
  <cp:lastPrinted>2023-08-11T18:37:00Z</cp:lastPrinted>
  <dcterms:modified xsi:type="dcterms:W3CDTF">2024-03-28T09: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2EDC0A2E34B4B974047B8A41416CF</vt:lpwstr>
  </property>
  <property fmtid="{D5CDD505-2E9C-101B-9397-08002B2CF9AE}" pid="3" name="KSOProductBuildVer">
    <vt:lpwstr>2052-11.8.2.10489</vt:lpwstr>
  </property>
</Properties>
</file>