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社会组织等级评估项目采购评审指标</w:t>
      </w:r>
    </w:p>
    <w:p>
      <w:pPr>
        <w:pStyle w:val="Normal"/>
        <w:spacing w:lineRule="atLeast" w:line="220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2420</wp:posOffset>
                </wp:positionV>
                <wp:extent cx="8114665" cy="349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1421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评审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服务方案和措施制定情况，要求方案完整、合理、具体可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具体工作安排及进度管理，要求计划清晰、节点明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  <w:lang w:bidi="ar"/>
                                    </w:rPr>
                                    <w:t>年以来承接过社会组织服务项目情况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项目人员投入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 w:val="32"/>
                                      <w:szCs w:val="32"/>
                                    </w:rPr>
                                    <w:t>报价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275.2pt;mso-wrap-distance-left:9pt;mso-wrap-distance-right:9pt;mso-wrap-distance-top:0pt;mso-wrap-distance-bottom:0pt;margin-top:24.6pt;mso-position-vertical-relative:text;margin-left:10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1421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评审内容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服务方案和措施制定情况，要求方案完整、合理、具体可行。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具体工作安排及进度管理，要求计划清晰、节点明确。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  <w:lang w:bidi="ar"/>
                              </w:rPr>
                              <w:t>年以来承接过社会组织服务项目情况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项目人员投入情况。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32"/>
                                <w:szCs w:val="32"/>
                              </w:rPr>
                              <w:t>报价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3:00Z</dcterms:created>
  <dc:creator>Administrator</dc:creator>
  <dc:description/>
  <cp:keywords/>
  <dc:language>en-US</dc:language>
  <cp:lastModifiedBy>User</cp:lastModifiedBy>
  <dcterms:modified xsi:type="dcterms:W3CDTF">2024-03-18T02:4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8DE7B81854B2B9A934BF3A4DA8320</vt:lpwstr>
  </property>
  <property fmtid="{D5CDD505-2E9C-101B-9397-08002B2CF9AE}" pid="3" name="KSOProductBuildVer">
    <vt:lpwstr>2052-11.8.2.12085</vt:lpwstr>
  </property>
</Properties>
</file>