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380" w:before="0" w:after="1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0"/>
        <w:gridCol w:w="1421"/>
        <w:gridCol w:w="787"/>
        <w:gridCol w:w="4904"/>
        <w:gridCol w:w="686"/>
      </w:tblGrid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消防救援支队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三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消防文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履行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auto" w:val="clear"/>
              </w:rPr>
              <w:t>消防财务管理工作</w:t>
            </w:r>
            <w:r>
              <w:rPr>
                <w:rFonts w:ascii="仿宋_GB2312" w:hAnsi="仿宋_GB2312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auto" w:val="clear"/>
                <w:lang w:eastAsia="zh-CN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龄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具有初级及以上会计从业资格证书；具备良好的职业素养，熟悉政府会计制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有相关工作经验优先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shd w:fill="auto" w:val="clear"/>
                <w:lang w:val="en-US" w:eastAsia="zh-CN"/>
              </w:rPr>
              <w:t>开展消防检查，指导部门、村社区开展消防工作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firstLine="21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龄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及以上学历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持有一级注册消防工程师证书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熟练掌握相关法律法规及各类国家标准技术规范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熟练使用常用办公软件，具备一定的公文写作能力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车驾驶员职责，参加灭火和应急救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性别：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龄：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：具备国家承认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szCs w:val="21"/>
              </w:rPr>
              <w:t>以上学历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条件：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具备适应全天候参与执勤训练的身体素质和良好的心理素质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有效驾驶证条件：持有驾驶证准驾车型为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pacing w:val="-2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cs="Times New Roman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Anson123</cp:lastModifiedBy>
  <cp:lastPrinted>2023-10-07T10:29:00Z</cp:lastPrinted>
  <dcterms:modified xsi:type="dcterms:W3CDTF">2024-03-27T07:09:08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2FEFE60B432FBECA5E210EEF14F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