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山火炬高技术产业开发区消防救援大队招聘工作人员报考岗位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9"/>
        <w:gridCol w:w="870"/>
        <w:gridCol w:w="3555"/>
        <w:gridCol w:w="1843"/>
        <w:gridCol w:w="1276"/>
        <w:gridCol w:w="4794"/>
      </w:tblGrid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人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条件要求</w:t>
            </w:r>
          </w:p>
        </w:tc>
      </w:tr>
      <w:tr>
        <w:trPr>
          <w:trHeight w:val="21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日常财务核算工作，包括但不限于审核原始凭证、编制机制凭证、进行财务处理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三年以上财务工作经验，持有初级会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</w:rPr>
              <w:t>以上优先录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9:00Z</dcterms:created>
  <dc:creator>liangenling</dc:creator>
  <dc:description/>
  <dc:language>en-US</dc:language>
  <cp:lastModifiedBy>huawei</cp:lastModifiedBy>
  <cp:lastPrinted>2024-03-20T15:06:00Z</cp:lastPrinted>
  <dcterms:modified xsi:type="dcterms:W3CDTF">2024-03-26T16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4DBD434F47C3B4B8807F2EC09299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