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大涌镇人民政府公开招聘工作人员笔试考试考生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在考试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凭身份证进入考场，对号入座，并将身份证放在桌面右上角。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开始考试</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后，不得入场；开考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钟，才可交卷出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试结束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不得交卷离场。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除规定可携带的文具以外，严禁将移动电话、电子记事本及计算器等电子设备带至座位，已带入考场的要按监考人员的要求切断电源或调至静音状态并放在指定位置。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四、试卷发放后，必须先在规定的位置准确填写本人姓名等有关信息，不得做其它标记；监考员宣布考试开始后方可答题，否则，按违纪处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五、不得要求监考人员解释试题，如遇试卷分发错误，页码序号不对、字迹模糊或答题卡破损、有折皱、污点等问题，应举手询问。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六、答题应统一用黑色字迹的钢笔、签字笔或圆珠笔在试卷指定位置作答，作答字迹要清楚、工整。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七、考场内必须保持安静，禁止吸烟，严禁交头接耳，不得窥视他人试卷、答题卡及其他答题材料。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Times New Roman" w:hAnsi="Times New Roman" w:cs="Times New Roman" w:eastAsia="仿宋_GB2312"/>
          <w:sz w:val="32"/>
          <w:szCs w:val="32"/>
        </w:rPr>
        <w:t>　　八、考试结束</w:t>
      </w:r>
      <w:r>
        <w:rPr>
          <w:rFonts w:ascii="Times New Roman" w:hAnsi="Times New Roman" w:cs="Times New Roman" w:eastAsia="仿宋_GB2312"/>
          <w:sz w:val="32"/>
          <w:szCs w:val="32"/>
          <w:lang w:val="en-US" w:eastAsia="zh-CN"/>
        </w:rPr>
        <w:t>后</w:t>
      </w:r>
      <w:r>
        <w:rPr>
          <w:rFonts w:ascii="Times New Roman" w:hAnsi="Times New Roman" w:cs="Times New Roman" w:eastAsia="仿宋_GB2312"/>
          <w:sz w:val="32"/>
          <w:szCs w:val="32"/>
        </w:rPr>
        <w:t>，应立即停止答题，将试卷翻转放在桌面上，经监考人员清点允许后，方可离开考场。不得将试卷和草稿纸带离考场。</w:t>
      </w:r>
    </w:p>
    <w:sectPr>
      <w:type w:val="nextPage"/>
      <w:pgSz w:w="11906" w:h="16838"/>
      <w:pgMar w:left="1587" w:right="1587" w:gutter="0" w:header="0" w:top="2211" w:footer="0"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58:00Z</dcterms:created>
  <dc:creator>李真瑜</dc:creator>
  <dc:description/>
  <dc:language>en-US</dc:language>
  <cp:lastModifiedBy>李真瑜</cp:lastModifiedBy>
  <dcterms:modified xsi:type="dcterms:W3CDTF">2024-03-25T04:0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D7701E4734A8DB8B6C0C1DD5E81BA</vt:lpwstr>
  </property>
  <property fmtid="{D5CDD505-2E9C-101B-9397-08002B2CF9AE}" pid="3" name="KSOProductBuildVer">
    <vt:lpwstr>2052-11.8.2.12085</vt:lpwstr>
  </property>
</Properties>
</file>