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中山市中小学积分入学市级共性积分项目计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满分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分）</w:t>
      </w:r>
    </w:p>
    <w:tbl>
      <w:tblPr>
        <w:tblW w:w="13547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14"/>
        <w:gridCol w:w="7374"/>
        <w:gridCol w:w="2094"/>
        <w:gridCol w:w="2565"/>
      </w:tblGrid>
      <w:tr>
        <w:trPr>
          <w:tblHeader w:val="true"/>
          <w:trHeight w:val="58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</w:rPr>
              <w:t>一级指标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</w:rPr>
              <w:t>二级指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</w:rPr>
              <w:t>审核评分部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</w:rPr>
              <w:t>所需证明材料</w:t>
            </w:r>
          </w:p>
        </w:tc>
      </w:tr>
      <w:tr>
        <w:trPr>
          <w:trHeight w:val="281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居住证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中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市办理居住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20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日实施居住证制度为起点，按申请人在本市办理有效居住证的累计时间计算，每月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分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在中山市以外办理居住证不计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积分计算截止时间为当年积分入学报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开始受理时上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月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市公安部门（市公安局南区分局负责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《广东省居住证》（含电子居住证）、《港澳居民居住证》《台湾居民居住证》</w:t>
            </w:r>
          </w:p>
        </w:tc>
      </w:tr>
      <w:tr>
        <w:trPr>
          <w:trHeight w:val="241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住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公积金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在中山市缴纳住房公积金，上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在中山市缴纳住房公积金每缴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个月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0.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分；在中山市以外缴纳住房公积金不计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积分计算截止时间为当年积分入学报名开始受理时上月月底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市公积金管理部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市住房公积金管理中心提供的有效住房公积金缴存证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1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left="1" w:hanging="0"/>
      <w:jc w:val="center"/>
    </w:pPr>
    <w:rPr>
      <w:rFonts w:ascii="Arial;Times New Roman" w:hAnsi="Arial;Times New Roman" w:eastAsia="穝灿砰;华文仿宋" w:cs="Arial;Times New Roman"/>
      <w:sz w:val="52"/>
    </w:rPr>
  </w:style>
  <w:style w:type="paragraph" w:styleId="TextBody">
    <w:name w:val="Body Text"/>
    <w:basedOn w:val="Normal"/>
    <w:next w:val="Heading"/>
    <w:pPr>
      <w:spacing w:lineRule="auto" w:line="240" w:before="0" w:after="120"/>
      <w:ind w:left="0" w:hanging="0"/>
      <w:textAlignment w:val="auto"/>
    </w:pPr>
    <w:rPr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Times New Roma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7:15:00Z</dcterms:created>
  <dc:creator>user</dc:creator>
  <dc:description/>
  <dc:language>en-US</dc:language>
  <cp:lastModifiedBy>user</cp:lastModifiedBy>
  <dcterms:modified xsi:type="dcterms:W3CDTF">2024-03-21T17:1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