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阜沙镇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4"/>
          <w:szCs w:val="44"/>
        </w:rPr>
        <w:t>重大建设项目领域基层政务公开标准目录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sz w:val="21"/>
          <w:szCs w:val="44"/>
        </w:rPr>
      </w:pPr>
      <w:r>
        <w:rPr>
          <w:rFonts w:eastAsia="宋体" w:cs="Calibri"/>
          <w:b w:val="false"/>
          <w:bCs w:val="false"/>
          <w:sz w:val="21"/>
          <w:szCs w:val="4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在标注范围内至少选择其一公开，法律法规规章另有规定的从其规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行政服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工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（预审）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、交通等相关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广东省工程建设项目招标投标信息公开目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&gt;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粤发改稽察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442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住建、交通、水务等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东省招标投标监督网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公共资源交易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启动公告、征地补偿安置方案公告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村（组）政务公开公告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施工现场公告牌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7" w:gutter="0" w:header="0" w:top="2098" w:footer="992" w:bottom="198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8:00Z</dcterms:created>
  <dc:creator>USER</dc:creator>
  <dc:description/>
  <dc:language>en-US</dc:language>
  <cp:lastModifiedBy>李萍福</cp:lastModifiedBy>
  <cp:lastPrinted>2020-08-28T18:08:00Z</cp:lastPrinted>
  <dcterms:modified xsi:type="dcterms:W3CDTF">2024-03-19T01:54:1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23CD71C24F70AD58771B24E0C73F</vt:lpwstr>
  </property>
  <property fmtid="{D5CDD505-2E9C-101B-9397-08002B2CF9AE}" pid="3" name="KSOProductBuildVer">
    <vt:lpwstr>2052-11.8.2.11718</vt:lpwstr>
  </property>
</Properties>
</file>