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服务方案、报价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总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09"/>
        <w:gridCol w:w="2353"/>
        <w:gridCol w:w="26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内容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48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困境儿童家庭监护能力评估标准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质量承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其他报价说明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服务项目方案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机构（盖章）：</w:t>
      </w:r>
    </w:p>
    <w:tbl>
      <w:tblPr>
        <w:tblW w:w="94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9"/>
        <w:gridCol w:w="4728"/>
        <w:gridCol w:w="2038"/>
        <w:gridCol w:w="1199"/>
      </w:tblGrid>
      <w:tr>
        <w:trPr>
          <w:trHeight w:val="10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用途）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通过制定困境儿童家庭监护能力评估标准，以便科学精准评估困境儿童家庭监护能力，有关部门和机构可参考评估结果为困境儿童及其家庭提供公正、公平、合理的帮扶举措，不断提升困境儿童的保障水平。</w:t>
            </w:r>
          </w:p>
        </w:tc>
      </w:tr>
      <w:tr>
        <w:trPr>
          <w:trHeight w:val="16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总体目标描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搭建完成中山市困境儿童家庭监护能力评估标准体系；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定并编写评估工作指引，包括《中山市困境儿童家庭监护能力评估工作指引》以及《中山市困境儿童家庭监护能力评估表》《中山市困境儿童家庭监护能力评估报告示例》等；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协助开展困境儿童家庭监护能力评估工作的业务指导及培训，结合工作指引详细讲解评估工作的流程、注意事项以及评估表、评估报告等模板的使用。</w:t>
            </w:r>
          </w:p>
        </w:tc>
      </w:tr>
      <w:tr>
        <w:trPr>
          <w:trHeight w:val="53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项目支出明细列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支出明细合计：        元</w:t>
            </w:r>
          </w:p>
        </w:tc>
      </w:tr>
      <w:tr>
        <w:trPr>
          <w:trHeight w:val="9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项目支出明细说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操作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（包括人员配备、场地规划等情况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u w:val="none"/>
                <w:lang w:val="en-US" w:eastAsia="zh-CN"/>
              </w:rPr>
              <w:t>本年支出明细规模</w:t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+中文正文;华文中宋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05:00Z</dcterms:created>
  <dc:creator>computer</dc:creator>
  <dc:description/>
  <dc:language>en-US</dc:language>
  <cp:lastModifiedBy>user</cp:lastModifiedBy>
  <cp:lastPrinted>2024-03-12T19:21:00Z</cp:lastPrinted>
  <dcterms:modified xsi:type="dcterms:W3CDTF">2024-03-13T10:06:16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