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苯甲酸及其钠盐（以苯甲酸计）、山梨酸及其钾盐（以山梨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蔗糖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 酸及其钾盐（以山梨酸计）、糖精钠（以糖精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柠檬黄、日落黄、苋菜红、胭脂红、赤藓红、诱惑红、亮蓝、靛蓝）、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菌落总数、大肠菌群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金黄色葡萄球菌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、生产环节：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拌磷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氯霉素、挥发性盐基氮、 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防腐剂混合使用时各自用量占其最大使用量的比例之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糖精钠（以糖精计）、脱氢乙酸及其钠盐（以脱氢乙酸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7:00Z</dcterms:created>
  <dc:creator>gdfda</dc:creator>
  <dc:description/>
  <dc:language>en-US</dc:language>
  <cp:lastModifiedBy>greatwall</cp:lastModifiedBy>
  <dcterms:modified xsi:type="dcterms:W3CDTF">2024-03-05T15:11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