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2126"/>
        <w:gridCol w:w="1701"/>
        <w:gridCol w:w="1418"/>
        <w:gridCol w:w="1275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347034780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月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76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商品购销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东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319******09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8119******45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秀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8119******142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1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419******3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壹万壹仟贰佰伍拾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2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2-22T05:39:00Z</dcterms:modified>
  <cp:revision>69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