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心果、杏仁、扁桃仁、松仁、瓜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流通环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（以糖精计）、甜蜜素、二氧化硫残留量、大肠菌群、霉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二氧化硫残留量、糖精钠（以糖精计）、甜蜜素（以环己基氨基磺酸计）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及其钠盐（以脱氢乙酸计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精钠（以糖精计）、甜蜜素、二氧化硫残留量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甜蜜素（以环已基氨基磺酸计）、安赛蜜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苯甲酸及其钠盐（以苯甲酸计）、山梨酸及其钾盐（以山梨酸计）、糖精钠（以糖精计）、甜蜜素（以环己基氨基磺酸计）、铝的残留量（干样品，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氯蔗糖、防腐剂混合使用时各自用量占其最大使用量的比例之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苯甲酸及其钠盐（以苯甲酸计）、山梨酸及其钾盐（以山梨酸计）、二氧化硫残留量、沙门氏菌、金黄色葡萄球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二氧化硫残留量、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：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氧化硫残留量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碾磨加工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 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合成着色剂（胭脂红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</w:rPr>
              <w:t>联苯菊酯</w:t>
            </w: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溴氰菊酯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克百威、氟虫腈、毒死蜱、草甘膦、氧乐果、</w:t>
            </w: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>2,4-</w:t>
            </w:r>
            <w:r>
              <w:rPr>
                <w:rFonts w:ascii="仿宋" w:hAnsi="仿宋" w:cs="仿宋"/>
                <w:color w:val="000000"/>
                <w:spacing w:val="-22"/>
                <w:sz w:val="24"/>
                <w:szCs w:val="24"/>
              </w:rPr>
              <w:t xml:space="preserve">滴和 </w:t>
            </w: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>2,4-</w:t>
            </w:r>
            <w:r>
              <w:rPr>
                <w:rFonts w:ascii="仿宋" w:hAnsi="仿宋" w:cs="仿宋"/>
                <w:color w:val="000000"/>
                <w:spacing w:val="-4"/>
                <w:sz w:val="24"/>
                <w:szCs w:val="24"/>
              </w:rPr>
              <w:t>滴钠盐、丙溴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氰菊酯和高效氯氰菊酯、氟虫腈、毒死蜱、乐果、多菌灵、苯醚甲环唑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氯氰菊酯和高效氯氰菊酯、氟虫腈、阿维菌素、啶虫脒、、辛硫磷、乐果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柿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咪鲜胺、氯唑磷、氯菊酯、甲基异柳磷、甲拌磷、对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ascii="仿宋" w:hAnsi="仿宋" w:cs="仿宋"/>
                <w:color w:val="000000"/>
                <w:spacing w:val="-5"/>
                <w:sz w:val="24"/>
                <w:szCs w:val="24"/>
              </w:rPr>
              <w:t>吡虫啉、噻虫 嗪、</w:t>
            </w:r>
            <w:r>
              <w:rPr>
                <w:rFonts w:ascii="仿宋" w:hAnsi="仿宋" w:cs="仿宋"/>
                <w:color w:val="000000"/>
                <w:spacing w:val="-4"/>
                <w:sz w:val="24"/>
                <w:szCs w:val="24"/>
              </w:rPr>
              <w:t>噻虫胺</w:t>
            </w:r>
            <w:r>
              <w:rPr>
                <w:rFonts w:ascii="仿宋" w:hAnsi="仿宋" w:cs="仿宋"/>
                <w:color w:val="000000"/>
                <w:spacing w:val="-4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溴氰菊酯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氟虫腈、苯醚甲环唑、百菌清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氟苯尼考、恩诺沙星（以恩诺沙星和环丙沙星之和计）、呋喃西林代谢物、氟虫腈（以氟虫腈、氟甲腈、氟虫腈砜和氟虫腈亚砜之和计）、氧氟沙星、甲硝唑、</w:t>
            </w: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</w:rPr>
              <w:t>地美硝唑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类、凉果类、果脯类、话化类、果糕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干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干枸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啶虫脒、吡虫啉、克百威、炔螨特、毒死蜱、氯氰菊酯 和高效氯氰菊酯、苯甲酸及其钠盐（以苯甲酸计）、山梨酸及其钾盐（以山梨酸计）、脱氢乙酸及其钠盐（以脱氢乙酸计）、糖精钠（以糖精计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硫残留量、菌落总数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巧克力及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山梨酸及其钾盐（以山梨酸计）、苯甲酸及其钠盐（以苯甲酸计）、糖精钠（以糖精计）、甜密素（以环己基氨基磺酸计）、菌落总数、大肠菌群、霉菌、酵母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克力及巧克力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克力、巧克力制品、代可可脂巧克力及代可可脂巧克力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沙门氏菌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8:07:00Z</dcterms:created>
  <dc:creator>gdfda</dc:creator>
  <dc:description/>
  <dc:language>en-US</dc:language>
  <cp:lastModifiedBy>greatwall</cp:lastModifiedBy>
  <dcterms:modified xsi:type="dcterms:W3CDTF">2024-01-31T15:48:3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