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57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Style14"/>
        <w:bidi w:val="0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征收农用地区片综合地价表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769"/>
        <w:gridCol w:w="885"/>
        <w:gridCol w:w="750"/>
        <w:gridCol w:w="915"/>
        <w:gridCol w:w="750"/>
        <w:gridCol w:w="9173"/>
      </w:tblGrid>
      <w:tr>
        <w:trPr>
          <w:tblHeader w:val="true"/>
          <w:trHeight w:val="454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2"/>
                <w:szCs w:val="22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2"/>
                <w:szCs w:val="22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区片编号</w:t>
            </w:r>
          </w:p>
        </w:tc>
        <w:tc>
          <w:tcPr>
            <w:tcW w:w="4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区片综合地价（万元</w:t>
            </w:r>
            <w:r>
              <w:rPr>
                <w:rFonts w:eastAsia="黑体" w:cs="黑体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9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区片范围描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偿费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安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助费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9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81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7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街道（民族社区、迎阳社区、博爱社区、东明社区、湖滨社区、民权社区、凤鸣社区、太平社区、仙湖社区、民生社区、悦来南社区、莲新社区、桂园社区、宏基社区、莲员社区、康华社区、大信社区、莲兴社区、东港湾社区）、火炬开发区（张家边社区、博凯社区、联富社区、六和社区、城东社区、海滨社区、中山港社区）、西区街道（长洲社区、后山社区、西苑社区、烟洲社区、彩虹社区、广丰社区、沙朗社区、隆平社区、隆昌社区）、东区街道（起湾社区、东裕社区、桃苑社区、竹苑社区、夏洋社区、花苑社区、桥岗社区、长江三溪社区、齐富湾社区、新鳌岭社区、远洋社区）、南区街道（城南社区、良都社区、北溪社区、马岭社区）、小榄镇（新市社区、沙口社区、北区社区、联丰社区、盛丰社区、九洲基社区、永宁社区、东区社区、西区社区、竹源社区、埒西一社区、绩东一社区、绩西社区、绩东二社区、宝丰社区）、</w:t>
            </w:r>
            <w:r>
              <w:rPr>
                <w:rStyle w:val="Font31"/>
                <w:rFonts w:ascii="Times New Roman" w:hAnsi="Times New Roman" w:cs="仿宋_GB2312"/>
                <w:color w:val="000000"/>
                <w:kern w:val="0"/>
                <w:lang w:val="en-US" w:eastAsia="zh-CN" w:bidi="ar"/>
              </w:rPr>
              <w:t>南朗街道</w:t>
            </w:r>
            <w:r>
              <w:rPr>
                <w:rStyle w:val="Font21"/>
                <w:rFonts w:ascii="Times New Roman" w:hAnsi="Times New Roman" w:cs="仿宋_GB2312"/>
                <w:color w:val="000000"/>
                <w:kern w:val="0"/>
                <w:lang w:val="en-US" w:eastAsia="zh-CN" w:bidi="ar"/>
              </w:rPr>
              <w:t>（翠亨新区起步区）、沙溪镇（汇源社区、濠涌村、龙山村、虎逊村、中兴村、沙溪村、康乐村、龙瑞村、云汉村、乐群村、龙头环村、圣狮村、象角村、港园村、涌头村、涌边村）、小榄镇飞地（利生社区飞地）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2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涌镇（安堂社区、岚田社区、大涌社区、南文社区、青岗社区、兴涌社区、石井社区、全禄社区、起凤环社区、叠石村、旗南村）、港口镇（群乐社区、胜隆社区、群众社区、石特社区、西街社区、民主社区、港口社区、下南村、中南村）、</w:t>
            </w:r>
            <w:r>
              <w:rPr>
                <w:rStyle w:val="Font31"/>
                <w:rFonts w:ascii="Times New Roman" w:hAnsi="Times New Roman" w:cs="仿宋_GB2312"/>
                <w:color w:val="000000"/>
                <w:kern w:val="0"/>
                <w:lang w:val="en-US" w:eastAsia="zh-CN" w:bidi="ar"/>
              </w:rPr>
              <w:t>南朗街道</w:t>
            </w:r>
            <w:r>
              <w:rPr>
                <w:rStyle w:val="Font21"/>
                <w:rFonts w:ascii="Times New Roman" w:hAnsi="Times New Roman" w:cs="仿宋_GB2312"/>
                <w:color w:val="000000"/>
                <w:kern w:val="0"/>
                <w:lang w:val="en-US" w:eastAsia="zh-CN" w:bidi="ar"/>
              </w:rPr>
              <w:t>（南朗社区、横门社区、南朗村、榄边村、关塘村、白企村、翠亨村、华照村、崖口村、龙穴村、左步村、冲口村、濠涌村、大车村、泮沙村）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乡镇（圩仔社区、前陇社区、南龙社区、西山社区、平南村、岗泉村、塘敢村、古鹤村、新圩村、茅湾村、白石村、桥头村、大布村、雍陌村、乌石村、平岚东村）、古镇镇（古镇社区、海洲村、古一村、古二村、古三村、古四村、六坊村、七坊村、冈东村、冈南村、曹一村、曹二村、曹三村）、东凤镇（东兴社区、东海社区、伯公社区、民乐社区、小沥社区、同安村、安乐村、和泰村、穗成村、东和平村、吉昌村、永益村、东罟步村、西罟步村）、南头镇（穗西社区、南城社区、北帝社区、民安社区、滘心社区、将军社区）、黄圃镇（三社社区、永平社区、新糖社区、文明社区、兆丰村、吴栏村、横档村、马安村、团范村、大雁村、鳌山村、新地村、大岑村、石军村、新沙村、镇一村）、横栏镇（西冲社区、横西村、宝裕村、新丰村、六沙村、五沙村、三沙村、贴边村、新茂村、裕祥村、横东村）</w:t>
            </w:r>
          </w:p>
        </w:tc>
      </w:tr>
      <w:tr>
        <w:trPr>
          <w:trHeight w:val="1726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镇</w:t>
            </w:r>
            <w:r>
              <w:rPr>
                <w:rStyle w:val="Font31"/>
                <w:rFonts w:ascii="Times New Roman" w:hAnsi="Times New Roman" w:cs="仿宋_GB2312"/>
                <w:color w:val="000000"/>
                <w:kern w:val="0"/>
                <w:lang w:val="en-US" w:eastAsia="zh-CN" w:bidi="ar"/>
              </w:rPr>
              <w:t>东升片区</w:t>
            </w:r>
            <w:r>
              <w:rPr>
                <w:rStyle w:val="Font21"/>
                <w:rFonts w:ascii="Times New Roman" w:hAnsi="Times New Roman" w:cs="仿宋_GB2312"/>
                <w:color w:val="000000"/>
                <w:kern w:val="0"/>
                <w:lang w:val="en-US" w:eastAsia="zh-CN" w:bidi="ar"/>
              </w:rPr>
              <w:t>（东升社区、高沙社区、同茂社区、利生社区、裕民社区、同乐社区、兆龙社区、东城社区、胜龙村、新胜村、益隆村、坦背村、白鲤村、太平村）、三角镇（中心社区、高平村、东南村、三角村、结民村、光明村、沙栏村、蟠龙村）、坦洲镇（坦洲村社区、合胜社区、安阜社区、同胜社区、十四村社区、七村社区、金斗社区、群联村、新合村、裕洲村、永一村、永二村、联一村、新前进村）、五桂山街道（五桂山社区、龙石村、南桥村、长命水村、桂南村）、小榄镇飞地（永宁社区飞地、新市社区飞地、绩西社区飞地、东区社区飞地、绩东一社区飞地、西区社区飞地、竹源社区飞地）</w:t>
            </w:r>
          </w:p>
        </w:tc>
      </w:tr>
      <w:tr>
        <w:trPr>
          <w:trHeight w:val="62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街道</w:t>
            </w:r>
            <w:r>
              <w:rPr>
                <w:rStyle w:val="Font21"/>
                <w:rFonts w:ascii="Times New Roman" w:hAnsi="Times New Roman" w:cs="仿宋_GB2312"/>
                <w:color w:val="000000"/>
                <w:kern w:val="0"/>
                <w:lang w:val="en-US" w:eastAsia="zh-CN" w:bidi="ar"/>
              </w:rPr>
              <w:t>（民众社区、多宝社区、浪网社区、新伦村、民平村、新平村、沙仔村、锦标村、义仓村、裕安村、新建村、接源村、沿江村、群安村、上网村、浪网村、新平四村、东胜村、三墩村）</w:t>
            </w:r>
          </w:p>
        </w:tc>
      </w:tr>
      <w:tr>
        <w:trPr>
          <w:trHeight w:val="952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沙镇（阜圩社区、牛角村、上南村、卫民村、阜东村、罗松村、阜沙村、大有村、丰联村）、板芙镇（板芙社区、广福村、禄围村、金钟村、里溪村、深湾村、白溪村、湖洲村、板芙村、板尾村、四联村）、神湾镇（神湾社区、宥南村、神溪村、海港村、竹排村、外沙村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楷体_GB2312" w:cs="楷体_GB2312"/>
          <w:spacing w:val="-6"/>
          <w:sz w:val="22"/>
        </w:rPr>
      </w:pPr>
      <w:r>
        <w:rPr>
          <w:rFonts w:ascii="Times New Roman" w:hAnsi="Times New Roman" w:cs="楷体_GB2312" w:eastAsia="楷体_GB2312"/>
          <w:spacing w:val="-6"/>
          <w:sz w:val="22"/>
        </w:rPr>
        <w:t>注：</w:t>
      </w:r>
      <w:r>
        <w:rPr>
          <w:rFonts w:eastAsia="楷体_GB2312" w:cs="楷体_GB2312" w:ascii="Times New Roman" w:hAnsi="Times New Roman"/>
          <w:spacing w:val="-6"/>
          <w:sz w:val="22"/>
        </w:rPr>
        <w:t>1</w:t>
      </w:r>
      <w:r>
        <w:rPr>
          <w:rFonts w:ascii="Times New Roman" w:hAnsi="Times New Roman" w:cs="楷体_GB2312" w:eastAsia="楷体_GB2312"/>
          <w:spacing w:val="-6"/>
          <w:sz w:val="22"/>
          <w:lang w:eastAsia="zh-CN"/>
        </w:rPr>
        <w:t>．</w:t>
      </w:r>
      <w:r>
        <w:rPr>
          <w:rFonts w:ascii="Times New Roman" w:hAnsi="Times New Roman" w:cs="楷体_GB2312" w:eastAsia="楷体_GB2312"/>
          <w:spacing w:val="-6"/>
          <w:sz w:val="22"/>
        </w:rPr>
        <w:t>全市不设定农用地地类调节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Times New Roman" w:hAnsi="Times New Roman" w:eastAsia="楷体_GB2312" w:cs="楷体_GB2312"/>
          <w:spacing w:val="-6"/>
          <w:sz w:val="22"/>
        </w:rPr>
      </w:pPr>
      <w:r>
        <w:rPr>
          <w:rFonts w:eastAsia="楷体_GB2312" w:cs="楷体_GB2312" w:ascii="Times New Roman" w:hAnsi="Times New Roman"/>
          <w:spacing w:val="-6"/>
          <w:sz w:val="22"/>
        </w:rPr>
        <w:t>2</w:t>
      </w:r>
      <w:r>
        <w:rPr>
          <w:rFonts w:ascii="Times New Roman" w:hAnsi="Times New Roman" w:cs="楷体_GB2312" w:eastAsia="楷体_GB2312"/>
          <w:spacing w:val="-6"/>
          <w:sz w:val="22"/>
          <w:lang w:eastAsia="zh-CN"/>
        </w:rPr>
        <w:t>．</w:t>
      </w:r>
      <w:r>
        <w:rPr>
          <w:rFonts w:ascii="Times New Roman" w:hAnsi="Times New Roman" w:cs="楷体_GB2312" w:eastAsia="楷体_GB2312"/>
          <w:spacing w:val="-6"/>
          <w:sz w:val="22"/>
        </w:rPr>
        <w:t>征收建设用地参照征收农用地区片综合地价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/>
      </w:pPr>
      <w:r>
        <w:rPr>
          <w:rFonts w:eastAsia="楷体_GB2312" w:cs="楷体_GB2312" w:ascii="Times New Roman" w:hAnsi="Times New Roman"/>
          <w:spacing w:val="-6"/>
          <w:sz w:val="22"/>
        </w:rPr>
        <w:t>3</w:t>
      </w:r>
      <w:r>
        <w:rPr>
          <w:rFonts w:ascii="Times New Roman" w:hAnsi="Times New Roman" w:cs="楷体_GB2312" w:eastAsia="楷体_GB2312"/>
          <w:spacing w:val="-6"/>
          <w:sz w:val="22"/>
          <w:lang w:eastAsia="zh-CN"/>
        </w:rPr>
        <w:t>．</w:t>
      </w:r>
      <w:r>
        <w:rPr>
          <w:rFonts w:ascii="Times New Roman" w:hAnsi="Times New Roman" w:cs="楷体_GB2312" w:eastAsia="楷体_GB2312"/>
          <w:spacing w:val="-6"/>
          <w:sz w:val="22"/>
        </w:rPr>
        <w:t>征收未利用地参照征收农用地区片综合地价执行。</w:t>
      </w:r>
      <w:bookmarkStart w:id="0" w:name="cs"/>
      <w:bookmarkEnd w:id="0"/>
    </w:p>
    <w:sectPr>
      <w:footerReference w:type="default" r:id="rId2"/>
      <w:type w:val="nextPage"/>
      <w:pgSz w:orient="landscape" w:w="16838" w:h="11906"/>
      <w:pgMar w:left="2098" w:right="2098" w:gutter="0" w:header="0" w:top="1587" w:footer="1134" w:bottom="1587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3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" w:hAnsi="仿宋" w:eastAsia="仿宋" w:cs="仿宋"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正式格式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39:00Z</dcterms:created>
  <dc:creator>Administrator</dc:creator>
  <dc:description/>
  <dc:language>en-US</dc:language>
  <cp:lastModifiedBy>廖海艳</cp:lastModifiedBy>
  <cp:lastPrinted>2024-02-09T02:44:00Z</cp:lastPrinted>
  <dcterms:modified xsi:type="dcterms:W3CDTF">2024-02-09T03:06:09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6E8CE2C4E42B3BC671D9FA51BCB</vt:lpwstr>
  </property>
  <property fmtid="{D5CDD505-2E9C-101B-9397-08002B2CF9AE}" pid="3" name="KSOProductBuildVer">
    <vt:lpwstr>2052-11.8.2.11718</vt:lpwstr>
  </property>
</Properties>
</file>