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-6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卓盈丰制衣纺织（中山）有限公司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项目低效工业用地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卓盈丰制衣纺织（中山）有限公司的两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低效工业用地进行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卓盈丰制衣纺织（中山）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进行自主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将两块用地合并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金三大道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商住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至金三大道东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自有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村集体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.65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6582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4.8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地块一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92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9252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3.8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亩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二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73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7329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0.9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经确权、登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土地证号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(2001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字第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405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土地证号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(2002)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字第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412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土地权利人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卓盈丰制衣纺织（中山）有限公司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改造主体计划将两块用地合并后进行改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卓盈丰制衣纺织（中山）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开始使用。现有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8539.0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均已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理规划报建等手续，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宿舍和接待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该地块目前已拆除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12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50.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改造地块因现状地类大部分为非建设用地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上盖建筑物不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不能纳入省标图入库范围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广发银行股份有限公司中山分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不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闲置、查封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土壤污染潜在监管地块等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、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区域基础设施用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10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19.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.5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城乡建设用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.55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55562.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3.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）。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4.92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49247.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3.8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-3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13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329.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37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763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224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240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改造地块位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城镇开发边界内，不涉及永久基本农田、生态保护红线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卓盈丰制衣纺织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、城市道路和公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具体以项目监管协议为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在合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地块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卓盈丰制衣纺织（中山）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新材料、高端制造及科技食品饮料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产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41455.7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41455.7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有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管理规定》。改造后年产值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0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53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0.6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47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，银行借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6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万元，拟建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41455.7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，主要实施建设工业厂房和宿舍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07-12T11:38:00Z</cp:lastPrinted>
  <dcterms:modified xsi:type="dcterms:W3CDTF">2024-02-05T08:40:2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76FF1CC447F99D20A5C78FD7E9B3</vt:lpwstr>
  </property>
  <property fmtid="{D5CDD505-2E9C-101B-9397-08002B2CF9AE}" pid="3" name="KSOProductBuildVer">
    <vt:lpwstr>2052-11.8.2.12085</vt:lpwstr>
  </property>
</Properties>
</file>