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一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2126"/>
        <w:gridCol w:w="1276"/>
        <w:gridCol w:w="1701"/>
        <w:gridCol w:w="1275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626741748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颖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2000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源管理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俊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11024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0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2-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娟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0722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4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4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紫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4010420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4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营销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3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英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2123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雪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2000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1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0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020319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cs="宋体;SimSun" w:ascii="宋体;SimSun" w:hAnsi="宋体;SimSun"/>
              </w:rPr>
              <w:t>212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7-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壹万贰仟陆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6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4-02-06T01:21:00Z</dcterms:modified>
  <cp:revision>68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