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eastAsia="zh-CN"/>
        </w:rPr>
        <w:t>中山市财富精密制造有限公司低效工业用地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eastAsia="zh-CN"/>
        </w:rPr>
        <w:t>改造方案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"/>
        </w:rPr>
        <w:t>经中山市民众街道办事处研究，认定</w:t>
      </w:r>
      <w:r>
        <w:rPr>
          <w:rFonts w:eastAsia="仿宋_GB2312"/>
          <w:color w:val="000000"/>
          <w:kern w:val="0"/>
          <w:sz w:val="32"/>
          <w:szCs w:val="32"/>
          <w:u w:val="none"/>
          <w:lang w:bidi="ar"/>
        </w:rPr>
        <w:t>位于民众街道沙仔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村</w:t>
      </w:r>
      <w:r>
        <w:rPr>
          <w:rFonts w:eastAsia="仿宋_GB2312"/>
          <w:color w:val="000000"/>
          <w:kern w:val="0"/>
          <w:sz w:val="32"/>
          <w:szCs w:val="32"/>
          <w:u w:val="none"/>
          <w:lang w:bidi="ar"/>
        </w:rPr>
        <w:t>结青路中山市财富精密制造有限公司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宗</w:t>
      </w:r>
      <w:r>
        <w:rPr>
          <w:rFonts w:eastAsia="仿宋_GB2312"/>
          <w:color w:val="000000"/>
          <w:kern w:val="0"/>
          <w:sz w:val="32"/>
          <w:szCs w:val="32"/>
          <w:u w:val="none"/>
          <w:lang w:bidi="ar"/>
        </w:rPr>
        <w:t>国有工业用地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属于低效工业用地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中山市城市更新（“三旧”改造）专项规划、</w:t>
      </w:r>
      <w:r>
        <w:rPr>
          <w:rFonts w:eastAsia="仿宋_GB2312"/>
          <w:color w:val="000000"/>
          <w:kern w:val="0"/>
          <w:sz w:val="32"/>
          <w:szCs w:val="32"/>
          <w:u w:val="none"/>
          <w:lang w:bidi="ar"/>
        </w:rPr>
        <w:t>经批复的规划条件论证，中山市民众街道办事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拟对该低效工业用地进行改造</w:t>
      </w:r>
      <w:r>
        <w:rPr>
          <w:rFonts w:eastAsia="仿宋_GB2312"/>
          <w:color w:val="000000"/>
          <w:kern w:val="0"/>
          <w:sz w:val="32"/>
          <w:szCs w:val="32"/>
          <w:u w:val="none"/>
          <w:lang w:bidi="ar"/>
        </w:rPr>
        <w:t>，拟采取自主改造的方式，由中山市财富精密制造有限公司作为改造主体实施全面改造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一、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改造项目位于中山市民众街道沙仔村结青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东至结青路，南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中山市耀荣纺织整理印染有限公司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西至头围路，北至陈飙厂房，涉及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权属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地，总用地面积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4.97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49719.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74.5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亩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其中，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.338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3383.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.0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.425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250.4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6.3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.666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6666.6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5.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；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.467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679.3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7.0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.074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739.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6.1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</w:r>
    </w:p>
    <w:p>
      <w:pPr>
        <w:pStyle w:val="Normal"/>
        <w:spacing w:lineRule="exact" w:line="574"/>
        <w:ind w:firstLine="42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74"/>
        <w:ind w:left="0" w:firstLine="640"/>
        <w:rPr>
          <w:rFonts w:eastAsia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u w:val="none"/>
          <w:lang w:val="en-US" w:eastAsia="zh-CN" w:bidi="ar"/>
        </w:rPr>
        <w:t>标图建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块一、地块二、地块三、地块四和地块五需整体纳入改造范围，但五宗地块的部分地块在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2009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前未实施建设，且第二次土地全国土地调查土地利用现状为非建设用地，不符合省“三旧”改造标图入库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  <w:lang w:val="en-US" w:eastAsia="zh-CN"/>
        </w:rPr>
        <w:t>三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）权属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低效工业用地改造范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涉及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宗国有建设用地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土地用途为工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涉及的土地已经确权、登记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其中地块一不动产权证号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29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权利人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中山市财富精密制造有限公司，地块自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0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起使用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不动产权证号为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29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权利人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中山市财富精密制造有限公司，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1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使用；地块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不动产权证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29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权利人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中山市财富精密制造有限公司，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0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起使用；地块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不动产权证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29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权利人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中山市财富精密制造有限公司，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0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起使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；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不动产权证号为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30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权利人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中山市财富精密制造有限公司，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1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起使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  <w:lang w:val="en-US" w:eastAsia="zh-CN"/>
        </w:rPr>
        <w:t>四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）土地利用现状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left"/>
        <w:textAlignment w:val="auto"/>
        <w:rPr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地块土地利用现状为建设用地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地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栋建筑物，自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起建成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建筑面积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其中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7981.8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已办理规划报建等手续，其余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2018.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建筑物未办理规划报建手续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容积率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作工业厂房所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该地块目前已拆除建筑面积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1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前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要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漂染、洗水、印花等产业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年产值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3.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8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地块范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内不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闲置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抵押、历史文化资源要素、土壤环境潜在监管地块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  <w:lang w:val="en-US" w:eastAsia="zh-CN"/>
        </w:rPr>
        <w:t>五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）规划情况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地块符合国土空间总体规划、控制性详细规划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0-203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年）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国土空间总体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-203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中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均属建设用地，符合国土空间总体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在《中山火炬开发区（含民众街道）工业用地规划条件论证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中府函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42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中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类工业用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.971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9719.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74.5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容积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.0-3.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35%—60%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%—15%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生产性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米。建筑高度应同时满足《中山市通用机场净空管理专项规划》（中府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1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80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）及三角机场的限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项目范围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位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城镇开发边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范围内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不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永久基本农田、生态保护红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等管控要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改造意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财富精密制造有限公司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个权利主体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民众街道办事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已按照法律法规，就改造范围、土地现状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开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主体及拟改造情况等事项征询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产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人改造意愿，经产权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同意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三、</w:t>
      </w:r>
      <w:r>
        <w:rPr>
          <w:rFonts w:ascii="黑体" w:hAnsi="黑体" w:cs="黑体" w:eastAsia="黑体"/>
          <w:spacing w:val="-6"/>
          <w:sz w:val="32"/>
          <w:szCs w:val="32"/>
        </w:rPr>
        <w:t>改造主体、办理用地手续及拟改造情况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管控要求实施建设。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1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改造主体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目拟采取土地产权人自主改造方式，由中山市财富精密制造有限公司作为开发主体，实施全面改造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outlineLvl w:val="1"/>
        <w:rPr/>
      </w:pPr>
      <w:r>
        <w:rPr>
          <w:rFonts w:ascii="楷体_GB2312" w:hAnsi="楷体_GB2312" w:cs="楷体_GB2312" w:eastAsia="楷体_GB2312"/>
          <w:spacing w:val="-6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办理用地手续情况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项目涉及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宗地块，不动产权证号分别为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29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29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29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29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粤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06730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需办理国有建设用地使用权合并登记手续，将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宗用地合并后进行整合开发。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1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 xml:space="preserve">（三）拟改造情况 </w:t>
      </w:r>
    </w:p>
    <w:p>
      <w:pPr>
        <w:pStyle w:val="Normal"/>
        <w:ind w:firstLine="61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后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用于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以研发制造集成电路板为主导产业，打造财富集成电路智慧产业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在符合详细规划的基础上，容积率不小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3.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，总建筑面积不小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73229.8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1268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平方米），其中新建建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73229.8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平方米，保留建筑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项目相关情况符合国家《产业结构调整指导目录》、《中山市“三线一单”生态环境分区管控方案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、《中山市涉挥发性有机物项目环保管理规定》等相关规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。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造后年产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将达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474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元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，年税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将达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23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由改造主体拟投入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其中自有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亿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银行借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以上资金筹措为暂定金额，最终以项目实际运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开发时序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项目开发周期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，拟分一期开发。项目需办理国有建设用地使用权合并登记手续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办理土地合并签订出让合同变更协议之日起六个月内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不晚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前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为开工日期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竣工期两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拟投入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亿元，拟建建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73229.8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1268.9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），主要实施工业厂房和地下车库建设。（具体拟建建筑面积在满足规划管控和改造方案的前提下，以最终报建方案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六、实施监管</w:t>
      </w:r>
    </w:p>
    <w:p>
      <w:pPr>
        <w:pStyle w:val="Normal"/>
        <w:ind w:firstLine="616"/>
        <w:rPr>
          <w:rFonts w:ascii="Times New Roman" w:hAnsi="Times New Roman" w:eastAsia="宋体" w:cs="Times New Roman"/>
          <w:color w:val="00000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详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民众街道办事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与改造主体签订的项目实施监管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color w:val="000000"/>
          <w:sz w:val="32"/>
          <w:szCs w:val="32"/>
          <w:highlight w:val="none"/>
          <w:u w:val="none"/>
        </w:rPr>
      </w:pPr>
      <w:r>
        <w:rPr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宋体" w:hAnsi="宋体" w:eastAsia="黑体" w:cs="宋体"/>
      <w:kern w:val="2"/>
      <w:sz w:val="36"/>
      <w:szCs w:val="15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正文"/>
    <w:basedOn w:val="TextBody"/>
    <w:qFormat/>
    <w:pPr>
      <w:spacing w:lineRule="exact" w:line="500" w:before="0" w:after="60"/>
      <w:ind w:firstLine="200"/>
    </w:pPr>
    <w:rPr>
      <w:rFonts w:ascii="Times New Roman" w:hAnsi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2:00Z</dcterms:created>
  <dc:creator>冯妍</dc:creator>
  <dc:description/>
  <dc:language>en-US</dc:language>
  <cp:lastModifiedBy>吴紫盈</cp:lastModifiedBy>
  <cp:lastPrinted>2023-08-14T16:32:00Z</cp:lastPrinted>
  <dcterms:modified xsi:type="dcterms:W3CDTF">2024-01-29T06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9DC89FB194207A28E668C9ECCB24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