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灌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（以环已基氨基确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蛋白质、金黄色葡萄球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菌落总数、大肠菌群、沙门氏菌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尼卡巴嗪、甲氧苄啶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、挥发性盐基氮、 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甲氧苄啶、甲硝唑、五氯酚酸钠（以五氯酚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过氧化值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、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黄、苋菜红、胭脂红、日落黄）、二氧化硫残留量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7:00Z</dcterms:created>
  <dc:creator>gdfda</dc:creator>
  <dc:description/>
  <dc:language>en-US</dc:language>
  <cp:lastModifiedBy>张春艳</cp:lastModifiedBy>
  <dcterms:modified xsi:type="dcterms:W3CDTF">2024-01-24T01:00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CA872C974001913A3422FD0B773C</vt:lpwstr>
  </property>
  <property fmtid="{D5CDD505-2E9C-101B-9397-08002B2CF9AE}" pid="3" name="KSOProductBuildVer">
    <vt:lpwstr>2052-11.8.2.11716</vt:lpwstr>
  </property>
</Properties>
</file>