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0"/>
          <w:szCs w:val="30"/>
          <w:lang w:eastAsia="zh-CN"/>
        </w:rPr>
        <w:t>附件：</w:t>
      </w:r>
    </w:p>
    <w:p>
      <w:pPr>
        <w:pStyle w:val="Style14"/>
        <w:spacing w:lineRule="exact" w:line="600"/>
        <w:jc w:val="center"/>
        <w:rPr>
          <w:rFonts w:ascii="微软简标宋" w:hAnsi="微软简标宋" w:eastAsia="微软简标宋" w:cs="微软简标宋"/>
          <w:b w:val="false"/>
          <w:b w:val="false"/>
          <w:bCs/>
          <w:color w:val="000000"/>
          <w:kern w:val="0"/>
          <w:sz w:val="44"/>
          <w:szCs w:val="44"/>
          <w:highlight w:val="none"/>
        </w:rPr>
      </w:pPr>
      <w:r>
        <w:rPr>
          <w:rFonts w:ascii="微软简标宋" w:hAnsi="微软简标宋" w:cs="微软简标宋" w:eastAsia="微软简标宋"/>
          <w:b w:val="false"/>
          <w:bCs/>
          <w:color w:val="000000"/>
          <w:kern w:val="0"/>
          <w:sz w:val="44"/>
          <w:szCs w:val="44"/>
        </w:rPr>
        <w:t>面试考生须知</w:t>
      </w:r>
    </w:p>
    <w:p>
      <w:pPr>
        <w:pStyle w:val="Style14"/>
        <w:spacing w:lineRule="exact" w:line="60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生按照公布的面试时间与考场安排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当天面试开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凭本人准考证和有效身份证到指定考场报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参加面试抽签。面试当天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没有进入候考室的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自动放弃面试资格处理；对证件携带不齐的，取消面试资格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考生所携带的通讯工具和音频、视频发射、接收设备须关闭后连同其他物品交工作人员统一保管，考完离场时领回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凡发现将上述各种设备带至座位的，按有关规定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考生不得穿、佩戴本系统或单位统一制发的服装、徽章参加面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32"/>
          <w:szCs w:val="32"/>
        </w:rPr>
        <w:t>考生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进入考场时需检测体温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，如出现不适症状，应及时报告并自觉服从考务人员管理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五、考生应自备一次性医用口罩或以上级别口罩，除核验身份、面试环节需摘除口罩以外，应全程规范佩戴，加强个人防护，做好自己健康的第一责任人。 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报到后，考生应在工作人员的指引下在规定位置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工作人员组织考生抽签，考生应按抽签确定的面试顺序参加面试；考生抽签后依次将所抽的抽签序号填写到《面试抽签登记表》上并签名确认，抽签序号纸由考生本人保存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面试开始后，工作人员按抽签顺序逐一引导考生进入面试室面试。候考考生须在候考室静候，不得喧哗，不得交头接耳、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必须以普通话回答评委提问。在面试中，应严格按照评委的指令回答问题，不得暗示或透露个人信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其身份以抽签编码显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如考生透露个人信息的，按违规处理，取消面试成绩。考生对评委的提问不清楚的，可要求评委重新念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所需时间计入本人答题时间）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面试结束后，考生到候分室等候，待面试成绩统计完毕，签收面试成绩回执后离开考场。考生须服从评委对自己的成绩评定，不得要求评委加分、复试或无理取闹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进入面试室的考生须带齐随身物品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并按工作人员指示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摆放在指定位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应接受现场工作人员的管理，对违反面试规定的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将按照《事业单位公开招聘违纪违规行为处理规定》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（人社部令第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进行处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简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40:00Z</dcterms:created>
  <dc:creator>Administrator</dc:creator>
  <dc:description/>
  <dc:language>en-US</dc:language>
  <cp:lastModifiedBy>陈淑霞</cp:lastModifiedBy>
  <cp:lastPrinted>2023-06-07T15:03:00Z</cp:lastPrinted>
  <dcterms:modified xsi:type="dcterms:W3CDTF">2024-01-23T07:18:15Z</dcterms:modified>
  <cp:revision>1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A35DBF66045A4B93C6F7BBE42FEC9</vt:lpwstr>
  </property>
  <property fmtid="{D5CDD505-2E9C-101B-9397-08002B2CF9AE}" pid="3" name="KSOProductBuildVer">
    <vt:lpwstr>2052-11.8.2.11019</vt:lpwstr>
  </property>
</Properties>
</file>