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按照公布的面试时间与考场安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当天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凭本人准考证和有效身份证到指定考场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参加面试抽签。面试当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没有进入候考室的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自动放弃面试资格处理；对证件携带不齐的，取消面试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考生所携带的通讯工具和音频、视频发射、接收设备须关闭后连同其他物品交工作人员统一保管，考完离场时领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发现将上述各种设备带至座位的，按有关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进入考场时需检测体温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如出现不适症状，应及时报告并自觉服从考务人员管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五、考生应自备一次性医用口罩或以上级别口罩，除核验身份、面试环节需摘除口罩以外，应全程规范佩戴，加强个人防护，做好自己健康的第一责任人。 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到后，考生应在工作人员的指引下在规定位置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人员按报考职位及笔试名次顺序组织考生抽签，决定面试的先后顺序，考生应按抽签确定的面试顺序参加面试；考生抽签后依次将所抽的抽签序号填写到《面试抽签登记表》上并签名确认，抽签序号纸由考生本人保存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以普通话回答评委提问。在面试中，应严格按照评委的指令回答问题，不得暗示或透露个人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身份以抽签编码显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如考生透露个人信息的，按违规处理，取消面试成绩。考生对评委的提问不清楚的，可要求评委重新念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所需时间计入本人答题时间）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结束后，考生到候分室等候，待面试成绩统计完毕，签收面试成绩回执后离开考场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进入面试室的考生须带齐随身物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并按工作人员指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摆放在指定位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接受现场工作人员的管理，对违反面试规定的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将按照《事业单位公开招聘违纪违规行为处理规定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人社部令第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进行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0:00Z</dcterms:created>
  <dc:creator>Administrator</dc:creator>
  <dc:description/>
  <dc:language>en-US</dc:language>
  <cp:lastModifiedBy>陈淑霞</cp:lastModifiedBy>
  <cp:lastPrinted>2021-01-29T13:05:00Z</cp:lastPrinted>
  <dcterms:modified xsi:type="dcterms:W3CDTF">2024-01-23T07:14:54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DBF66045A4B93C6F7BBE42FEC9</vt:lpwstr>
  </property>
  <property fmtid="{D5CDD505-2E9C-101B-9397-08002B2CF9AE}" pid="3" name="KSOProductBuildVer">
    <vt:lpwstr>2052-11.8.2.11019</vt:lpwstr>
  </property>
</Properties>
</file>