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287"/>
        <w:jc w:val="center"/>
        <w:rPr>
          <w:rFonts w:ascii="Times New Roman" w:hAnsi="Times New Roman" w:eastAsia="创艺简标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创艺简标宋"/>
          <w:b w:val="false"/>
          <w:bCs w:val="false"/>
        </w:rPr>
        <w:t>小榄镇</w:t>
      </w:r>
      <w:r>
        <w:rPr>
          <w:rFonts w:ascii="Times New Roman" w:hAnsi="Times New Roman" w:cs="Times New Roman" w:eastAsia="创艺简标宋"/>
          <w:b w:val="false"/>
          <w:bCs w:val="false"/>
          <w:lang w:val="en-US" w:eastAsia="zh-CN"/>
        </w:rPr>
        <w:t>生态环境</w:t>
      </w:r>
      <w:r>
        <w:rPr>
          <w:rFonts w:ascii="Times New Roman" w:hAnsi="Times New Roman" w:cs="Times New Roman" w:eastAsia="创艺简标宋"/>
          <w:b w:val="false"/>
          <w:bCs w:val="false"/>
        </w:rPr>
        <w:t>领域基层政务公开标准目录</w:t>
      </w:r>
    </w:p>
    <w:tbl>
      <w:tblPr>
        <w:tblW w:w="13773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510"/>
        <w:gridCol w:w="850"/>
        <w:gridCol w:w="850"/>
        <w:gridCol w:w="3061"/>
        <w:gridCol w:w="2551"/>
        <w:gridCol w:w="1191"/>
        <w:gridCol w:w="680"/>
        <w:gridCol w:w="1020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村级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许可法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影响评价法、海洋环境保护法、放射性污染防治法、政府信息公开条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保护法、水污染防治法、海洋环境保护法、大气污染防治法、噪声污染防治法、土壤污染防治法、固体废物污染环境防治法、放射性污染防治法、核安全法、环境影响评价法、政府信息公开条例、环境行政处罚办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综合行政执法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确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信息公开条例、关于全面推进政务公开工作的意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信息公开条例、关于全面推进政务公开工作的意见、开展基层政务公开标准化规范化试点工作方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文明建设示范区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绿水青山就是金山银山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践创新基地创建情况；农村环境综合整治情况；生物多样性保护相关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信息公开条例、关于全面推进政务公开工作的意见、开展基层政务公开标准化规范化试点工作方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共服务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保护法、政府信息公开条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保护法、政府信息公开条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保护法、政府信息公开条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财政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环保专项资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项资金的分配、执行和结果等全过程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东省省级财政专项资金管理办法（试行）、省级生态环境专项资金管理细则、政府信息公开条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属于主动公开范围信息，自该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"/>
        <w:ind w:right="752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304" w:bottom="170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0-09-27T14:50:00Z</cp:lastPrinted>
  <dcterms:modified xsi:type="dcterms:W3CDTF">2024-01-19T03:4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E075598944BD87A6FD9158F61F06</vt:lpwstr>
  </property>
  <property fmtid="{D5CDD505-2E9C-101B-9397-08002B2CF9AE}" pid="3" name="KSOProductBuildVer">
    <vt:lpwstr>2052-11.8.2.11718</vt:lpwstr>
  </property>
</Properties>
</file>