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面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制面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极性组分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那敏、对乙酰氨基酚、布洛芬、阿司匹林、麻黄碱、番泻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番泻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精钠（以糖精计）、甜蜜素、二氧化硫残留量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底料、麻辣烫底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液体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展青霉素、糖精钠（以糖精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原麦汁浓度、甲醛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精钠（以糖精计）、甜蜜素（以环己基氨基磺酸计）、菌落总数、大肠菌群、沙门氏菌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餐饮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玉米赤霉烯酮、脱氧雪腐镰刀菌烯醇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过氧化苯甲酰、偶氮甲酰胺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（以亚硝酸钠计）、苯甲酸及其钠盐（以苯甲酸计）、山梨酸及 其钾盐（以山梨酸计）、脱氢乙酸及其钠盐（以脱氢乙酸计）、纳他霉素、合成着色剂（胭 脂红）、糖精钠（以糖精计）、氯霉素、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尼卡巴嗪、甲氧苄啶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五氯酚酸钠、挥发性盐基氮、甲硝唑、恩诺沙星（以恩诺沙星与环丙沙星之和计）、 氧氟沙星、金刚烷胺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恩诺沙星（以恩诺沙星与环丙沙星之和计）、 氧氟沙星、五氯酚酸钠（以五氯酚计）、金刚烷胺、甲硝唑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倍硫磷、灭蝇胺、噻虫胺、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</w:rPr>
              <w:t>三唑磷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克百威、氧乐果、氟虫腈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硫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BA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芥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、氧乐果、甲拌磷、甲胺磷、甲基异柳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恩诺沙星、孔雀石绿、磺胺类（总量）、呋喃唑酮代谢物、挥发性盐基氮、 氯霉素、氟苯尼考、呋喃西林代谢物、甲氧苄啶、甲硝唑、地西泮、五氯酚酸钠（以五氯酚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恩诺沙星、呋喃唑酮代谢物、呋喃西林代谢物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 孔雀石绿、氯霉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辛硫磷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氟虫腈、苯醚甲环唑、溴氰菊酯、百菌清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辛硫磷、水胺硫磷、敌百虫、硫线磷、灭多威、内吸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水分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合成着色剂（胭脂红）、菌落总数、大肠菌群、沙门氏菌、金黄色葡萄球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苯甲酸及其钠盐（以苯甲酸计）、山梨酸及其钾盐（以山梨酸计）、菌落总数、大肠菌群、沙门氏菌、副溶血性弧菌、单核细胞增生李斯特氏菌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07:00Z</dcterms:created>
  <dc:creator>gdfda</dc:creator>
  <dc:description/>
  <dc:language>en-US</dc:language>
  <cp:lastModifiedBy>greatwall</cp:lastModifiedBy>
  <dcterms:modified xsi:type="dcterms:W3CDTF">2024-01-09T16:52:3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