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七）财政预决算领域基层政务公开标准目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18"/>
        </w:rPr>
        <w:t>（财政分局）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镇（街）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分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分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分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分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FF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admin</cp:lastModifiedBy>
  <cp:lastPrinted>2019-12-13T09:49:00Z</cp:lastPrinted>
  <dcterms:modified xsi:type="dcterms:W3CDTF">2024-01-18T15:45:15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