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农村集体土地征收基层政务公开标准目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）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0"/>
          <w:lang w:eastAsia="zh-CN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714"/>
        <w:gridCol w:w="1260"/>
        <w:gridCol w:w="1980"/>
        <w:gridCol w:w="1750"/>
        <w:gridCol w:w="1656"/>
        <w:gridCol w:w="554"/>
        <w:gridCol w:w="875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社区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级</w:t>
            </w:r>
          </w:p>
        </w:tc>
      </w:tr>
      <w:tr>
        <w:trPr>
          <w:trHeight w:val="2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启动公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征收启动公告〔内容包括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目的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范围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展土地现状调查的安排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的原用途管控（包括不得抢栽、抢种、抢建等有关规定）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地管理法》《政府信息公开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启动拟征收土地工作时实时公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山市自然资源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现状调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调查结果确认表（征收土地勘测调查表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内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所有权人、使用权人、地类、面积，以及农村村民住宅、其他其上附着物和青苗等权属、种类、数量等信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勘测定界图件（涉及国家秘密的项目除外；图件应按有关法律法规规定予以技术处理）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地管理法》《政府信息公开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现状调查结束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山市自然资源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土地补偿安置公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及听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土地补偿安置公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容包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征收目的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被征收土地的位置、地类、面积，地上附着物和青苗的种类、数量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土地补偿费和安置补助费的标准、数额、支付对象和支付方式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地上附着物和青苗的补偿标准与支付方式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社会保障费用的筹集方法、缴费比例和办法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其他有关征地补偿、安置的具体措施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听证等救济途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听证通知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土地管理法》《征收土地公告办法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自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听证规定》《政府信息公开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听证通知书》在组织听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前予以公开；②其他听证公开内容为依申请公开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山市自然资源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批准文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方人民政府转发用地批复文件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用地批准文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地管理法》《政府信息公开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到征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山市自然资源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收土地公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征收土地公告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内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批准机关、批准文号、批准时间和批准用途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安置方案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费、安置补助费的支付对象和支付方式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民农村住宅、其他地上附着物和青苗等费用的支付对象及支付方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需要公告的内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地管理法》《政府信息公开条例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到征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山市自然资源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委会（社区）公示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3:58Z</dcterms:created>
  <dc:creator>Administrator</dc:creator>
  <dc:description/>
  <dc:language>en-US</dc:language>
  <cp:lastModifiedBy>石岐总值班室（23328546）</cp:lastModifiedBy>
  <cp:lastPrinted>2022-10-14T17:41:00Z</cp:lastPrinted>
  <dcterms:modified xsi:type="dcterms:W3CDTF">2022-11-30T02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F65BB27E0488782405D8314D81685</vt:lpwstr>
  </property>
  <property fmtid="{D5CDD505-2E9C-101B-9397-08002B2CF9AE}" pid="3" name="KSOProductBuildVer">
    <vt:lpwstr>2052-11.8.2.11718</vt:lpwstr>
  </property>
</Properties>
</file>