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已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氧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、挥发性盐基氮、 孔雀石绿、氯霉素、呋喃妥因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甲基汞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g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分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菌落总数、大肠菌群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界限指标、铅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计）、总砷（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镍、锑、溴酸盐、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7:00Z</dcterms:created>
  <dc:creator>gdfda</dc:creator>
  <dc:description/>
  <dc:language>en-US</dc:language>
  <cp:lastModifiedBy>greatwall</cp:lastModifiedBy>
  <dcterms:modified xsi:type="dcterms:W3CDTF">2024-01-04T16:03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