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89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小榄镇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eastAsia="zh-CN"/>
        </w:rPr>
        <w:t>公共法律服务领域基层政务公开标准目录</w:t>
      </w:r>
    </w:p>
    <w:tbl>
      <w:tblPr>
        <w:tblW w:w="9675" w:type="dxa"/>
        <w:jc w:val="center"/>
        <w:tblInd w:w="0" w:type="dxa"/>
        <w:tblLayout w:type="fixed"/>
        <w:tblCellMar>
          <w:top w:w="28" w:type="dxa"/>
          <w:left w:w="51" w:type="dxa"/>
          <w:bottom w:w="28" w:type="dxa"/>
          <w:right w:w="51" w:type="dxa"/>
        </w:tblCellMar>
      </w:tblPr>
      <w:tblGrid>
        <w:gridCol w:w="399"/>
        <w:gridCol w:w="399"/>
        <w:gridCol w:w="662"/>
        <w:gridCol w:w="1351"/>
        <w:gridCol w:w="2286"/>
        <w:gridCol w:w="722"/>
        <w:gridCol w:w="488"/>
        <w:gridCol w:w="955"/>
        <w:gridCol w:w="378"/>
        <w:gridCol w:w="523"/>
        <w:gridCol w:w="378"/>
        <w:gridCol w:w="378"/>
        <w:gridCol w:w="378"/>
        <w:gridCol w:w="378"/>
      </w:tblGrid>
      <w:tr>
        <w:trPr>
          <w:trHeight w:val="2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公开层级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村级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央宣传部、司法部关于在公民中开展法治宣传教育的第八个五年规划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《中山市“八五”普法规划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司法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广东法律服务网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援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法律援助法》第十二条、第四十三条、第四十九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广东省法律援助条例》第八条、第二十条、第三十四条、第三十五条、第三十六条、第三十七条、第三十八条、第三十九条、第四十条、第四十三条、第四十五条；《办理法律援助案件程序规定》（司法部令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第十六条；《广东省司法厅关于办理法律援助事项程序的规定》（粤司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 第二十三条、第二十四条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司法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律援助办案人员办案补贴的审核发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案件补贴审核发放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法律援助法》 第五十二条；《广东省法律援助条例》第四十三条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收到公开申请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司法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不予法律援助决定和终止法律援助决定有异议的审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处理决定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中华人民共和国法律援助法》第十二条、第四十三条、第四十九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广东省法律援助条例》第八条、第二十条、第三十四条、第三十五条、第三十六条、第三十七条、第三十八条、第三十九条、第四十条、第四十三条、第四十五条；《办理法律援助案件程序规定》（司法部令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1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第十六条； 《广东省司法厅关于办理法律援助事项程序的规定》（粤司规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号） 第二十三条、第二十四条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收到公开申请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司法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申请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法律查询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辖区内的律师、公证、基层法律服务、司法鉴定、仲裁、人民调解等法律服务机构和人员有关基本信息、从业信息和信用信息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（国务院令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第十二、二十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司法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广东法律服务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法律咨询服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共法律服务实体、热线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34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网平台法律咨询服务指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（国务院令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第十二、二十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司法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广东法律服务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34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广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法律服务网网址；三大平台提供的公共法律服务事项清单及服务指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（国务院令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）第十二、二十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小榄司法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广东法律服务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75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57" w:right="1757" w:gutter="0" w:header="0" w:top="1134" w:footer="0" w:bottom="113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3</dc:creator>
  <dc:description/>
  <dc:language>en-US</dc:language>
  <cp:lastModifiedBy>梁炜华</cp:lastModifiedBy>
  <cp:lastPrinted>2022-11-24T11:17:00Z</cp:lastPrinted>
  <dcterms:modified xsi:type="dcterms:W3CDTF">2024-01-11T01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B699B86F4DB1BA1E7897C7281A2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