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62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lang w:eastAsia="zh-CN"/>
        </w:rPr>
        <w:t>小榄镇涉农补贴领域基层政务公开标准目录</w:t>
      </w:r>
    </w:p>
    <w:tbl>
      <w:tblPr>
        <w:tblW w:w="13605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850"/>
        <w:gridCol w:w="3288"/>
        <w:gridCol w:w="1871"/>
        <w:gridCol w:w="1474"/>
        <w:gridCol w:w="1021"/>
        <w:gridCol w:w="1020"/>
        <w:gridCol w:w="510"/>
        <w:gridCol w:w="510"/>
        <w:gridCol w:w="510"/>
        <w:gridCol w:w="510"/>
        <w:gridCol w:w="511"/>
        <w:gridCol w:w="510"/>
      </w:tblGrid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镇级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村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机购置补贴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机械化促进法、农业生产发展资金管理办法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-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农机购置补贴实施指导意见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榄镇人民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耕地地力保护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管理办法、关于全面推开农业“三项补贴”改革工作的通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榄镇人民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生产发展资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体培育建 设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农业发展专项资金管理办法（试行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榄镇人民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防疫等补助经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强制扑杀、强制免疫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物防疫法、动物防疫等补助经费管理办法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榄镇人民政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梁炜华</cp:lastModifiedBy>
  <cp:lastPrinted>2020-08-24T15:51:00Z</cp:lastPrinted>
  <dcterms:modified xsi:type="dcterms:W3CDTF">2024-01-11T00:56:28Z</dcterms:modified>
  <cp:revision>2</cp:revision>
  <dc:subject/>
  <dc:title>中山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E567E82546A2AC6ECD6EF0DE85AD</vt:lpwstr>
  </property>
  <property fmtid="{D5CDD505-2E9C-101B-9397-08002B2CF9AE}" pid="3" name="KSOProductBuildVer">
    <vt:lpwstr>2052-11.8.2.11718</vt:lpwstr>
  </property>
</Properties>
</file>