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食品药品监管领域基层政务公开标准目录</w:t>
      </w:r>
    </w:p>
    <w:tbl>
      <w:tblPr>
        <w:tblW w:w="13773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850"/>
        <w:gridCol w:w="2721"/>
        <w:gridCol w:w="2551"/>
        <w:gridCol w:w="1134"/>
        <w:gridCol w:w="850"/>
        <w:gridCol w:w="1587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trHeight w:val="5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许可服务指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省政务服务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许可基本信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场所、食品类别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省政务服务网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东省行政执法信息公示平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药品零售许可服务指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广东省政务服务网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药品零售许可企业基本信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省政务服务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东省行政执法信息公示平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行政处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家企业信用信息公示系统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含特殊食品经营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检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化妆品卫生监督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镇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消费提示警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" w:hAnsi="仿宋" w:cs="仿宋" w:eastAsia="仿宋"/>
                <w:sz w:val="18"/>
                <w:szCs w:val="18"/>
              </w:rPr>
              <w:t>市场监督管理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药品投诉举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《关于全面推进政务公开工作的意见》《食品药品投诉举报管理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" w:hAnsi="仿宋" w:cs="仿宋" w:eastAsia="仿宋"/>
                <w:sz w:val="18"/>
                <w:szCs w:val="18"/>
              </w:rPr>
              <w:t>市场监督管理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用药安全宣传活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" w:hAnsi="仿宋" w:cs="仿宋" w:eastAsia="仿宋"/>
                <w:sz w:val="18"/>
                <w:szCs w:val="18"/>
              </w:rPr>
              <w:t>市场监督管理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50:00Z</cp:lastPrinted>
  <dcterms:modified xsi:type="dcterms:W3CDTF">2024-01-11T00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7C730FDC744C1B7D7B5E9FAC7C03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