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毒虫畏、氯酞酸甲酯、灭螨醌、甲氧滴滴涕、特乐酚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氟虫腈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菌落总数、大肠菌群、霉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7:00Z</dcterms:created>
  <dc:creator>gdfda</dc:creator>
  <dc:description/>
  <dc:language>en-US</dc:language>
  <cp:lastModifiedBy>greatwall</cp:lastModifiedBy>
  <dcterms:modified xsi:type="dcterms:W3CDTF">2024-01-02T17:21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